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5615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igher Level Teaching Assistan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822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VQ3 for Teaching Assistants or equivalent qualification or experience.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CSEs for maths and English of a Grade C or above.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LTA qualification or teaching qualification (desirable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822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stantial, recent and successful experience within the primary phase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teaching/covering whole classes.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in providing support to pupils either in groups or 1: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822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 quality interpersonal skills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form positive, nurturing relationships with children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 skills; verbal and written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adapt and adjust to a variety of circumstances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as a member of a large but cohesive team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build effective working relationships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English and mathematical skill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Philosophy  </w:t>
            </w:r>
          </w:p>
        </w:tc>
        <w:tc>
          <w:tcPr>
            <w:tcW w:w="8222" w:type="dxa"/>
            <w:tcBorders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mitment to providing equal opportunity and access to the whole curriculum for all children</w:t>
                  </w:r>
                </w:p>
                <w:p>
                  <w:pPr>
                    <w:pStyle w:val="Normal"/>
                    <w:ind w:left="283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mitment to expecting and encouraging each child to achieve to their full potential and to providing the teaching and learning environment in which this is possib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3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all members of the school community as an integral part of the schoo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3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mitment to the development of the whole child; encouraging the development of physical and social skills alongside academic skill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3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mitment to maintaining and supporting the stated aims of the schoo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3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ppreciate the importance and benefit of involving parents and the wider community in school activiti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3" w:hanging="28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Requirements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ntinued personal/professional development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ain fully cognisant of all Safeguarding policies and procedures and employ these in daily practic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view challenges in a positive way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worthy, discreet, creative, imaginative, flexible and a sense of humou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Glenda smith</dc:creator>
  <dc:description/>
  <cp:keywords/>
  <dc:language>en-US</dc:language>
  <cp:lastModifiedBy>Sue Hatton</cp:lastModifiedBy>
  <cp:lastPrinted>2008-05-06T10:25:00Z</cp:lastPrinted>
  <dcterms:modified xsi:type="dcterms:W3CDTF">2024-12-02T09:18:00Z</dcterms:modified>
  <cp:revision>2</cp:revision>
  <dc:subject>cps - person specification</dc:subject>
  <dc:title>Stoke Park Junior School</dc:title>
</cp:coreProperties>
</file>