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Monotype Corsiva" w:ascii="Monotype Corsiva" w:hAnsi="Monotype Corsiva"/>
          <w:b/>
          <w:sz w:val="40"/>
          <w:szCs w:val="36"/>
        </w:rPr>
        <w:drawing>
          <wp:inline distT="0" distB="0" distL="0" distR="0">
            <wp:extent cx="191516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u w:val="single"/>
          <w:lang w:val="en-GB"/>
        </w:rPr>
        <w:t>Teaching Assistant- Full time - grade 4/5   vacancies to start after Easter 2024 (Experience dependent)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Grade 4 and 5 -main teaching assistant responsibilities and half an hour lunchtime supervision will be part of the role- 31.25 hours a week. Part time hours will be considered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Job Description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Supporting learning for pupil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n-GB"/>
        </w:rPr>
        <w:t>Support 1:1 where needed with learning, emotional and behavioural needs in the cla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liver learning support to individuals pupils with EHCP and Pupil profile target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n-GB"/>
        </w:rPr>
        <w:t>Enhance children’s learning by prompting, scaffolding support and encouraging independent think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pervise and provide particular support for pupils, including those with special needs, ensuring their safety and access to learning activi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sist with the development and implementation of Individual Education / Behaviour Plans  and Personal Care Programm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stablish trusting and positive relationships with pupils and interact with them according to individual need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n-GB"/>
        </w:rPr>
        <w:t>Promote the inclusion and acceptance of all pupi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courage pupils to interact with others and engage in activities led by the teac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t challenging and demanding expectations and promote self-esteem and indepe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rovide feedback to pupils in relation to progress and achievement under guidance of the teache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sist with the physical care of children eg. toilet accidents, tying shoela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liver interventions to children to close the gap in learn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offer additional support to pupils who are pupil premium and vulnerable</w:t>
      </w:r>
    </w:p>
    <w:p>
      <w:pPr>
        <w:pStyle w:val="Normal"/>
        <w:spacing w:lineRule="auto" w:line="1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upport for teacher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Create and maintain a purposeful, orderly and supportive environment, in accordance with lesson plans and assist with the display of pupils’ wo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se strategies, in liaison with the teacher to support pupils to achieve learning goa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sist with the planning of learning activities and accurately record achievement/progress as direct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vide detailed and regular feedback to teachers on pupils achievement, progress, problems etc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Promote excellent pupil behaviour, dealing promptly and sensitively with conflict and incidents in line with established policy and encourage pupils to take responsibility for their own behaviou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Encourage excellent behaviour to follow the school’s behaviour pla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Establish positive constructive relationships with parents/car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vide clerical/admin support eg photocopying, filing, display boards, data entr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upport for the school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Be aware of and comply with policies and procedures relating to child protection, health, safety and security, confidentiality and data protection, reporting all concerns to an appropriate per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ribute to the overall ethos / work / aims of the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rticipate in training and other learning activities and performance development as requir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ccompany teaching staff and pupils on visits, trips and out of school activities as required and take responsibility for a group under the supervision of the teach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ribute to the school events and whole school performanc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Support and encourage events the ‘Friends of Stockham’ offer, acting as a keen school adult role mod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tend general staff meetings in order to be kept up to date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Safeguarding is paramount and full checks will be carried out before any appointment is made. References will be sought and a full induction process will take place on entry into a staff position within the school. Members of staff will be expected to follow school policies related to safeguarding, child protection and health and safety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1:00Z</dcterms:created>
  <dc:creator>Headteacher</dc:creator>
  <dc:description/>
  <cp:keywords/>
  <dc:language>en-US</dc:language>
  <cp:lastModifiedBy>Mrs Doyle</cp:lastModifiedBy>
  <cp:lastPrinted>2024-06-07T13:11:00Z</cp:lastPrinted>
  <dcterms:modified xsi:type="dcterms:W3CDTF">2024-06-07T12:11:00Z</dcterms:modified>
  <cp:revision>2</cp:revision>
  <dc:subject/>
  <dc:title>Foundation Stage Teaching Assistant</dc:title>
</cp:coreProperties>
</file>