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Western Church of England Primary Scho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ove, Compassion, Respe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JOB PROF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Class Teach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sponsible to:</w:t>
      </w:r>
      <w:r>
        <w:rPr>
          <w:rFonts w:cs="Bookman Old Style" w:ascii="Bookman Old Style" w:hAnsi="Bookman Old Style"/>
        </w:rPr>
        <w:tab/>
        <w:tab/>
        <w:t>Headteacher and School Governing Bo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2880"/>
        <w:rPr/>
      </w:pPr>
      <w:r>
        <w:rPr>
          <w:rFonts w:cs="Bookman Old Style" w:ascii="Bookman Old Style" w:hAnsi="Bookman Old Style"/>
          <w:b/>
        </w:rPr>
        <w:t>Responsible for</w:t>
      </w:r>
      <w:r>
        <w:rPr>
          <w:rFonts w:cs="Bookman Old Style" w:ascii="Bookman Old Style" w:hAnsi="Bookman Old Style"/>
        </w:rPr>
        <w:t>:</w:t>
        <w:tab/>
        <w:t xml:space="preserve">the teaching of pupils across the full age and ability range in a mixed ability class, in order to ensure the highest possible standards of pupil achievement, personal development and well-being </w:t>
      </w:r>
    </w:p>
    <w:p>
      <w:pPr>
        <w:pStyle w:val="Normal"/>
        <w:ind w:left="2880" w:hanging="0"/>
        <w:rPr>
          <w:rFonts w:ascii="Bookman Old Style" w:hAnsi="Bookman Old Style" w:cs="Arial"/>
          <w:color w:val="000000"/>
          <w:lang w:val="en"/>
        </w:rPr>
      </w:pPr>
      <w:r>
        <w:rPr>
          <w:rFonts w:cs="Arial" w:ascii="Bookman Old Style" w:hAnsi="Bookman Old Style"/>
          <w:color w:val="000000"/>
          <w:lang w:val="en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color w:val="000000"/>
          <w:lang w:val="en"/>
        </w:rPr>
        <w:t xml:space="preserve">All teachers employed at the school are subject to the conditions </w:t>
      </w:r>
      <w:r>
        <w:rPr>
          <w:rFonts w:cs="Bookman Old Style" w:ascii="Bookman Old Style" w:hAnsi="Bookman Old Style"/>
          <w:b/>
          <w:i/>
        </w:rPr>
        <w:t>set out in the current School Teachers’ Pay and Conditions Document</w:t>
      </w:r>
    </w:p>
    <w:p>
      <w:pPr>
        <w:pStyle w:val="Normal"/>
        <w:ind w:left="2880" w:hanging="28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Purpose of Job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be responsible for the teaching and learning of pupils in a mixed ability class and demonstrating excellent classroom practic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enable the children to make good progress in their learning, building on existing knowledge and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To help the children develop a love of learning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fully support and promote the Christian ethos of the schoo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how ambition through continuing personal professional developmen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Main Responsibilitie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eaching and Learn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plan individually / collaboratively and organise the learning for children in a mixed ability class in accordance with school policies and the requirements of the National Curriculum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each a class of mixed ability pupils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To provide appropriate challenge and appropriate differentiation for all pupils including those with SEND and the gifted and talented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 a high quality, rich, stimulating and enabling environment to support pupils in becoming independent learner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monitor, assess and evaluate pupils’ attainment regularly to ensure excellent progress for each child in the clas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record and report on pupils’ attainment, progress and develop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toral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be committed to valuing each child as an individual and celebrating their strengths and achievements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To promote effective relationships with all children, enabling them to feel safe and secur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mote pupils’ well-being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mote effective communication between staff, parents, governors and the wider community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manage parents and other adults in the classroom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le School Responsibilities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88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ort the aims and ethos of the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pport the school’s guidelines for Learning with teach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1440"/>
        <w:rPr/>
      </w:pPr>
      <w:r>
        <w:rPr>
          <w:rFonts w:cs="Bookman Old Style" w:ascii="Bookman Old Style" w:hAnsi="Bookman Old Style"/>
        </w:rPr>
        <w:t xml:space="preserve">Work with colleagues to produce creative, appropriate and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llenging curriculum planning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Work effectively as part of a team, relating well with colleagues, pupils and par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ort and adhere to the whole school behaviour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ort colleagues in all aspects of school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mote the progress and well-being of all members of th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school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dertake additional duties as specified by the Head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hold the Teaching Standards and Code of Practice</w:t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is Job Description may be amended at any time following discussion with the post holder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2025</w:t>
      </w:r>
    </w:p>
    <w:sectPr>
      <w:type w:val="nextPage"/>
      <w:pgSz w:w="11906" w:h="16838"/>
      <w:pgMar w:left="144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15:00Z</dcterms:created>
  <dc:creator>john.preston</dc:creator>
  <dc:description/>
  <cp:keywords/>
  <dc:language>en-US</dc:language>
  <cp:lastModifiedBy>Karen LUKE</cp:lastModifiedBy>
  <dcterms:modified xsi:type="dcterms:W3CDTF">2025-01-27T11:15:00Z</dcterms:modified>
  <cp:revision>3</cp:revision>
  <dc:subject/>
  <dc:title>St</dc:title>
</cp:coreProperties>
</file>