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Teaching Assistant (EYFS)</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West Witney Primary School and Nursery</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OX28 5FZ</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523834668"/>
                  <w:enabled/>
                  <w:ddList>
                    <w:result w:val="4"/>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523834668"/>
            <w:bookmarkStart w:id="4" w:name="__Fieldmark__4_523834668"/>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On Ki (Angel)</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Tan</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SX956525B</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30 Thornbury Road</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Eynsham</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Witney</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OX29 4PW</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07873404762</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angeltan92@gmail.com</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523834668"/>
                  <w:enabled/>
                  <w:ddList>
                    <w:result w:val="3"/>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523834668"/>
            <w:bookmarkStart w:id="6" w:name="__Fieldmark__21_523834668"/>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Casual Exam Invigilator</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Bartholomew School, OX29 4AP, United Kingdom</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13.43/hour</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November 2023</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Lunchtime Play Leader</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Freeland C E Primary School</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11/23</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07/24</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Looking for more working hours</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08/22</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11/23</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Raising Family - I tried to look for term time jobs and jobs nearby so that I still can do the school run and look after my family.</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Child Minder</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Ms. Parisa Arfaie</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03/22</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08/22</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The child started to go to nursery</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08/18</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03/22</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My family immigrated from Hong Kong To UK. I spent some time on settling myself and the children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Customer Service Officer</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Gorich Technology</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05/13</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08/18</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My youngest daugher was born. I decided to be a full time mum to look after my 3 children</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I decided not to work in logistics field becuase of the overtime working. It took me some time to figure out what another field / direction as long as less working hours so that I can spend more time with my family.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Customer Service Supervisor</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TNR Logistics Co., Ltd.</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05/12</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01/13</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Office was moved too far away from my home</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Logistics Supervisor</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RCS Logistics Limited</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03/07</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05/12</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Looking for work life balance</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BSc</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Shipping and Logistics Management Second Class honours</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Hong Kong Polytechnic University</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09/2000</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GCEA-Level equivalent</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Chinese Language - C</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Hang Send School of Commerce</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08/1997</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Use of English - D</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Hang Send School of Commerce</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08/1997</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Economics - E</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Hang Send School of Commerce</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08/1997</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GCSE equivalent</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Chinese Language - C</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St. Catharine's School for Girls</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08/1995</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English Language - D</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St. Catharine's School for Girls</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08/1995</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Mathamatics - D</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St. Catharine's School for Girls</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08/1995</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Computer Studies - D</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St. Catharine's School for Girls</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08/1995</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Safeguarding &amp; Prevent from Eynsham Partnership Academy</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01/2024</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Fire Awareness</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01/2024</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Prevent Referrals Course</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11/2023</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Prevent Awareness Course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11/2023</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Prevent Channel or Prevent Multi-Agency Panel (PMAP) Course</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11/2023</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Piano Grade 8</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07/1993</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t xml:space="preserve">I am an enthusiastic and dedicated individual with a strong background in working with children in various educational settings. My recent roles at Freeland C E Primary School and Bartholomew School alongside my experience as a mother of three, have provided me with a deep understanding of children's needs, development, and the importance of a supportive learning environment. </w:t>
      </w:r>
      <w:r>
        <w:rPr/>
      </w:r>
    </w:p>
    <w:p>
      <w:pPr>
        <w:pStyle w:val="Normal"/>
        <w:rPr/>
      </w:pPr>
      <w:r>
        <w:rPr/>
      </w:r>
    </w:p>
    <w:p>
      <w:pPr>
        <w:pStyle w:val="Normal"/>
        <w:rPr/>
      </w:pPr>
      <w:r>
        <w:rPr/>
        <w:t xml:space="preserve">As a Lunchtime Play Leader at Freeland C E Primary School, I was responsible for supervising and engaging children during their break times. The role allowed me to foster positive relationships with students, manage group dynamics, and promote social interactions in a safe, inclusive environment. I gained firsthand experience in supporting children's social and emotional well-being, creating activities that encourage cooperative play, and managing situations with patience and understanding. My time at Freeland Primary developed my ability to connect with children effectively, ensuring their needs are met while also promoting a fun and structured playtime. </w:t>
      </w:r>
    </w:p>
    <w:p>
      <w:pPr>
        <w:pStyle w:val="Normal"/>
        <w:rPr/>
      </w:pPr>
      <w:r>
        <w:rPr/>
      </w:r>
    </w:p>
    <w:p>
      <w:pPr>
        <w:pStyle w:val="Normal"/>
        <w:rPr/>
      </w:pPr>
      <w:r>
        <w:rPr/>
        <w:t xml:space="preserve">Currently, I work as an Exam Invigilator at Bartholomew School. The position has further developed my skills in managing groups of students and maintaining a calm and organized atmosphere. I have become adept at supporting students through potentially stressful situations, ensuring exam procedures are followed meticulously. My attention to detail and sense of responsibility in the role have reinforced my ability to create a focused and supportive learning environment. </w:t>
      </w:r>
    </w:p>
    <w:p>
      <w:pPr>
        <w:pStyle w:val="Normal"/>
        <w:rPr/>
      </w:pPr>
      <w:r>
        <w:rPr/>
      </w:r>
    </w:p>
    <w:p>
      <w:pPr>
        <w:pStyle w:val="Normal"/>
        <w:rPr/>
      </w:pPr>
      <w:r>
        <w:rPr/>
        <w:t>In additional to my professional experience, I am a mother of three children, aged 7, 14 and 16. Raising my children has given me invaluable insight into the different stages of child development. It has taught me to be patient, adaptable and understanding of individual needs. The personal experience allows me to relate to children of various ages and to create a nurturing environment that fosters learning and growth.</w:t>
      </w:r>
    </w:p>
    <w:p>
      <w:pPr>
        <w:pStyle w:val="Normal"/>
        <w:rPr/>
      </w:pPr>
      <w:r>
        <w:rPr/>
        <w:t xml:space="preserve">Furthermore, I have a substantial background in teaching children piano in Hong Kong for over ten years. Through this role, I learned to adapt my teaching methods to suit individual learning styles and needs, fostering a positive and engaging educational environment. The experience deepened my understanding of child development and the importance of nurturing each child's unique potential. Teaching piano required patience, creativity and accessible, qualities that are essential in an Early Years setting. </w:t>
      </w:r>
    </w:p>
    <w:p>
      <w:pPr>
        <w:pStyle w:val="Normal"/>
        <w:rPr/>
      </w:pPr>
      <w:r>
        <w:rPr/>
      </w:r>
    </w:p>
    <w:p>
      <w:pPr>
        <w:pStyle w:val="Normal"/>
        <w:rPr/>
      </w:pPr>
      <w:r>
        <w:rPr/>
        <w:t xml:space="preserve">I am now eager to bring my diverse skill set and experiences to the Early Years Teaching Assistant role. I am passionate about supporting young children's academic and social development in their foundational years. I understand the importance of creating an inclusive environment that encourages exploration, learning and personal growth. My combined experience in school settings, combined with my passion for early childhood education, makes me suitable for this position. </w:t>
      </w:r>
    </w:p>
    <w:p>
      <w:pPr>
        <w:pStyle w:val="Normal"/>
        <w:rPr/>
      </w:pPr>
      <w:r>
        <w:rPr/>
      </w:r>
    </w:p>
    <w:p>
      <w:pPr>
        <w:pStyle w:val="Normal"/>
        <w:rPr/>
      </w:pPr>
      <w:r>
        <w:rPr/>
        <w:t xml:space="preserve">Thank you for considering my application. I look forward to the opportunity to contribute to your school and to support the early development of your students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523834668"/>
                  <w:enabled/>
                  <w:ddList>
                    <w:result w:val="4"/>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523834668"/>
            <w:bookmarkStart w:id="10" w:name="__Fieldmark__120_523834668"/>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523834668"/>
                  <w:enabled/>
                  <w:ddList>
                    <w:result w:val="3"/>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523834668"/>
            <w:bookmarkStart w:id="12" w:name="__Fieldmark__121_523834668"/>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523834668"/>
                  <w:enabled/>
                  <w:ddList>
                    <w:result w:val="4"/>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523834668"/>
            <w:bookmarkStart w:id="14" w:name="__Fieldmark__122_523834668"/>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Loretta</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Penny</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Parisa</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Knox</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Mccarthy</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Arfaie</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Exams Officer in Bartholomew School</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Head Teacher in Freeland C E Primary School</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My last employer When I as a Child minder</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Bartholemew School, Witney Road, Eynsham, WITNEY, Oxfordshire, United Kingdom</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1 Parklands, Freeland, WITNEY, Oxfordshire, United Kingdom</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t>17 Newland Close, Eynsham, Oxford</w:t>
            </w:r>
            <w:r>
              <w:rPr/>
            </w:r>
          </w:p>
          <w:p>
            <w:pPr>
              <w:pStyle w:val="OJAformfield"/>
              <w:spacing w:before="100" w:after="100"/>
              <w:rPr/>
            </w:pP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OX29 4AP</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OX29 8HX</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OX29 4LE</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01865881430</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01993 881707</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07392 933477</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lrknox@bartholomew.epatrust.org</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head.3208@freeland.oxon.sch.uk</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Parisaarfaie1@gmail.com</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523834668"/>
                  <w:enabled/>
                  <w:ddList>
                    <w:result w:val="1"/>
                    <w:listEntry w:val="Please select... "/>
                    <w:listEntry w:val="Yes"/>
                    <w:listEntry w:val="No"/>
                  </w:ddList>
                </w:ffData>
              </w:fldChar>
            </w:r>
            <w:r>
              <w:rPr/>
              <w:instrText xml:space="preserve"> FORMDROPDOWN </w:instrText>
            </w:r>
            <w:r>
              <w:rPr/>
              <w:fldChar w:fldCharType="separate"/>
            </w:r>
            <w:bookmarkStart w:id="15" w:name="__Fieldmark__144_523834668"/>
            <w:bookmarkStart w:id="16" w:name="__Fieldmark__144_523834668"/>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523834668"/>
                  <w:enabled/>
                  <w:ddList>
                    <w:result w:val="1"/>
                    <w:listEntry w:val="Please select... "/>
                    <w:listEntry w:val="Yes"/>
                    <w:listEntry w:val="No"/>
                  </w:ddList>
                </w:ffData>
              </w:fldChar>
            </w:r>
            <w:r>
              <w:rPr/>
              <w:instrText xml:space="preserve"> FORMDROPDOWN </w:instrText>
            </w:r>
            <w:r>
              <w:rPr/>
              <w:fldChar w:fldCharType="separate"/>
            </w:r>
            <w:bookmarkStart w:id="17" w:name="__Fieldmark__145_523834668"/>
            <w:bookmarkStart w:id="18" w:name="__Fieldmark__145_523834668"/>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523834668"/>
                  <w:enabled/>
                  <w:ddList>
                    <w:result w:val="1"/>
                    <w:listEntry w:val="Please select... "/>
                    <w:listEntry w:val="Yes"/>
                    <w:listEntry w:val="No"/>
                  </w:ddList>
                </w:ffData>
              </w:fldChar>
            </w:r>
            <w:r>
              <w:rPr/>
              <w:instrText xml:space="preserve"> FORMDROPDOWN </w:instrText>
            </w:r>
            <w:r>
              <w:rPr/>
              <w:fldChar w:fldCharType="separate"/>
            </w:r>
            <w:bookmarkStart w:id="19" w:name="__Fieldmark__146_523834668"/>
            <w:bookmarkStart w:id="20" w:name="__Fieldmark__146_523834668"/>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523834668"/>
                  <w:enabled/>
                  <w:ddList>
                    <w:result w:val="1"/>
                    <w:listEntry w:val="Please select... "/>
                    <w:listEntry w:val="No"/>
                    <w:listEntry w:val="Yes"/>
                  </w:ddList>
                </w:ffData>
              </w:fldChar>
            </w:r>
            <w:r>
              <w:rPr/>
              <w:instrText xml:space="preserve"> FORMDROPDOWN </w:instrText>
            </w:r>
            <w:r>
              <w:rPr/>
              <w:fldChar w:fldCharType="separate"/>
            </w:r>
            <w:bookmarkStart w:id="21" w:name="__Fieldmark__147_523834668"/>
            <w:bookmarkStart w:id="22" w:name="__Fieldmark__147_523834668"/>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523834668"/>
                  <w:enabled/>
                  <w:ddList>
                    <w:result w:val="1"/>
                    <w:listEntry w:val="Please select... "/>
                    <w:listEntry w:val="No"/>
                    <w:listEntry w:val="Yes"/>
                  </w:ddList>
                </w:ffData>
              </w:fldChar>
            </w:r>
            <w:r>
              <w:rPr/>
              <w:instrText xml:space="preserve"> FORMDROPDOWN </w:instrText>
            </w:r>
            <w:r>
              <w:rPr/>
              <w:fldChar w:fldCharType="separate"/>
            </w:r>
            <w:bookmarkStart w:id="23" w:name="__Fieldmark__149_523834668"/>
            <w:bookmarkStart w:id="24" w:name="__Fieldmark__149_523834668"/>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Anytime</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ed/>
                  </w:checkBox>
                </w:ffData>
              </w:fldChar>
            </w:r>
            <w:r>
              <w:rPr/>
              <w:instrText xml:space="preserve"> FORMCHECKBOX </w:instrText>
            </w:r>
            <w:r>
              <w:rPr/>
              <w:fldChar w:fldCharType="separate"/>
            </w:r>
            <w:bookmarkStart w:id="25" w:name="__Fieldmark__152_523834668"/>
            <w:bookmarkStart w:id="26" w:name="__Fieldmark__152_523834668"/>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523834668"/>
            <w:bookmarkStart w:id="28" w:name="__Fieldmark__153_523834668"/>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523834668"/>
            <w:bookmarkStart w:id="30" w:name="__Fieldmark__154_523834668"/>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Tan</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On Ki (Angel)</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02/09/1978</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523834668"/>
                  <w:enabled/>
                  <w:ddList>
                    <w:result w:val="1"/>
                    <w:listEntry w:val="Please select... "/>
                    <w:listEntry w:val="Female"/>
                    <w:listEntry w:val="Male"/>
                  </w:ddList>
                </w:ffData>
              </w:fldChar>
            </w:r>
            <w:r>
              <w:rPr/>
              <w:instrText xml:space="preserve"> FORMDROPDOWN </w:instrText>
            </w:r>
            <w:r>
              <w:rPr/>
              <w:fldChar w:fldCharType="separate"/>
            </w:r>
            <w:bookmarkStart w:id="31" w:name="__Fieldmark__159_523834668"/>
            <w:bookmarkStart w:id="32" w:name="__Fieldmark__159_523834668"/>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523834668"/>
                  <w:enabled/>
                  <w:ddList>
                    <w:result w:val="3"/>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523834668"/>
            <w:bookmarkStart w:id="34" w:name="__Fieldmark__160_523834668"/>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523834668"/>
                  <w:enabled/>
                  <w:ddList>
                    <w:result w:val="1"/>
                    <w:listEntry w:val="Please select... "/>
                    <w:listEntry w:val="No"/>
                    <w:listEntry w:val="Yes"/>
                  </w:ddList>
                </w:ffData>
              </w:fldChar>
            </w:r>
            <w:r>
              <w:rPr/>
              <w:instrText xml:space="preserve"> FORMDROPDOWN </w:instrText>
            </w:r>
            <w:r>
              <w:rPr/>
              <w:fldChar w:fldCharType="separate"/>
            </w:r>
            <w:bookmarkStart w:id="35" w:name="__Fieldmark__161_523834668"/>
            <w:bookmarkStart w:id="36" w:name="__Fieldmark__161_523834668"/>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523834668"/>
                  <w:enabled/>
                  <w:ddList>
                    <w:result w:val="2"/>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523834668"/>
            <w:bookmarkStart w:id="38" w:name="__Fieldmark__162_523834668"/>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523834668"/>
                  <w:enabled/>
                  <w:ddList>
                    <w:result w:val="15"/>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523834668"/>
            <w:bookmarkStart w:id="40" w:name="__Fieldmark__163_523834668"/>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523834668"/>
                  <w:enabled/>
                  <w:ddList>
                    <w:result w:val="1"/>
                    <w:listEntry w:val="Please select... "/>
                    <w:listEntry w:val="No"/>
                    <w:listEntry w:val="Yes"/>
                  </w:ddList>
                </w:ffData>
              </w:fldChar>
            </w:r>
            <w:r>
              <w:rPr/>
              <w:instrText xml:space="preserve"> FORMDROPDOWN </w:instrText>
            </w:r>
            <w:r>
              <w:rPr/>
              <w:fldChar w:fldCharType="separate"/>
            </w:r>
            <w:bookmarkStart w:id="41" w:name="__Fieldmark__164_523834668"/>
            <w:bookmarkStart w:id="42" w:name="__Fieldmark__164_523834668"/>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523834668"/>
            <w:bookmarkStart w:id="44" w:name="__Fieldmark__165_523834668"/>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523834668"/>
            <w:bookmarkStart w:id="46" w:name="__Fieldmark__166_523834668"/>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523834668"/>
            <w:bookmarkStart w:id="48" w:name="__Fieldmark__167_523834668"/>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523834668"/>
            <w:bookmarkStart w:id="50" w:name="__Fieldmark__169_523834668"/>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523834668"/>
            <w:bookmarkStart w:id="52" w:name="__Fieldmark__170_523834668"/>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523834668"/>
            <w:bookmarkStart w:id="54" w:name="__Fieldmark__171_523834668"/>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523834668"/>
            <w:bookmarkStart w:id="56" w:name="__Fieldmark__172_523834668"/>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2</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1: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Pullin</cp:lastModifiedBy>
  <cp:lastPrinted>2006-09-06T12:48:00Z</cp:lastPrinted>
  <dcterms:modified xsi:type="dcterms:W3CDTF">2024-10-18T12:01:00Z</dcterms:modified>
  <cp:revision>2</cp:revision>
  <dc:subject>OCC job application form for posts involving contact with children or vulnerable adults.</dc:subject>
  <dc:title>Application for Employment</dc:title>
</cp:coreProperties>
</file>