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erson Specification for Temporary, part-time Year 5/6 teacher</w:t>
        <w:tab/>
        <w:tab/>
        <w:t>April 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experience upper key stage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mixed age classes</w:t>
            </w:r>
          </w:p>
          <w:p>
            <w:pPr>
              <w:pStyle w:val="Normal"/>
              <w:ind w:left="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children including a commitment to ensuring they achieve their full education potent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xcellent classroom practitioner with effective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provide a positive environment for learning in the classroom; ensuring good classroom organis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create and maintain positive and supportive relationships with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take responsibility for his/her own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ing good progress and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afeguarding requir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of curriculum strength and expert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participate in the wider life of the school, e.g. social events,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experience of raising attainment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aching Observ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Knowledge and Understan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nows and understands the National Curriculum and end of Key Stage 2 expect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adapt teaching to respond to strengths and needs of all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demonstrate consistent and effective use of a range of strategies for teaching and classroom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good time managemen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s a range of approaches to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nows when to draw on the expertise of colleagu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 with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y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support the Christian etho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work closely with colleagues, showing sensitivity, honesty, flexibility and a sense of hum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of optimism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ing diversity; promoting equal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take risks, innovate and try new 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evidence based innov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promote links with the local church and communit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6:00Z</dcterms:created>
  <dc:creator>Manager</dc:creator>
  <dc:description/>
  <cp:keywords/>
  <dc:language>en-US</dc:language>
  <cp:lastModifiedBy>9313186 office.3186</cp:lastModifiedBy>
  <cp:lastPrinted>2007-05-11T11:20:00Z</cp:lastPrinted>
  <dcterms:modified xsi:type="dcterms:W3CDTF">2025-04-28T13:46:00Z</dcterms:modified>
  <cp:revision>2</cp:revision>
  <dc:subject/>
  <dc:title>Classteacher Specification for Key Stage 2</dc:title>
</cp:coreProperties>
</file>