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ENWOOD SECONDARY SPECIAL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ort Assistant</w:t>
      </w:r>
      <w:r>
        <w:rPr>
          <w:rFonts w:cs="Arial" w:ascii="Arial" w:hAnsi="Arial"/>
          <w:b/>
          <w:strike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 xml:space="preserve"> (Grade B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02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Enjoy working with children who have complex learning difficulties including those with communication difficulties and/or difficulties with managing their behaviou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a relevant qualification in child care/ education (eg NVQ 2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interested in learning about different ways in which children with these difficulties can be helped. (Including undertaking training/ gaining appropriate qualifications, etc.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Have recent experience in working with children in a schoo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thy with children and sympathetic to their needs and those of their parent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/prepared to drive school minibus. (MiDAS training available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pared and able to apply/ follow systems and approaches consistently and effectively.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interest in being involved in out of school activities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repared and able to work flexibly across the full secondary age rang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literacy/ numeracy skil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effectively. Can give an accurate verbal report of what a child has done and able to maintain basic written records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ly discreet and able to respect confidentiality on particular issu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a member of a te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/>
        <w:left w:val="thickThinMediumGap" w:sz="24" w:space="0" w:color="000000"/>
        <w:bottom w:val="thickThinMediumGap" w:sz="24" w:space="0" w:color="000000"/>
        <w:right w:val="thickThinMediumGap" w:sz="24" w:space="0" w:color="000000"/>
      </w:pBdr>
      <w:ind w:right="-781" w:hanging="0"/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lockText">
    <w:name w:val="Block Text"/>
    <w:basedOn w:val="Normal"/>
    <w:qFormat/>
    <w:pPr>
      <w:ind w:left="720" w:right="-781" w:hanging="0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4:00Z</dcterms:created>
  <dc:creator>David Jones</dc:creator>
  <dc:description/>
  <cp:keywords/>
  <dc:language>en-US</dc:language>
  <cp:lastModifiedBy>Maria Hammon</cp:lastModifiedBy>
  <cp:lastPrinted>2021-09-29T12:06:00Z</cp:lastPrinted>
  <dcterms:modified xsi:type="dcterms:W3CDTF">2022-06-08T13:44:00Z</dcterms:modified>
  <cp:revision>2</cp:revision>
  <dc:subject/>
  <dc:title>Developing    Consultancy    Skills</dc:title>
</cp:coreProperties>
</file>