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knield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Hazard Form – Class Teach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is form highlights hazards related to the role that could pose a risk to the post holde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ual Handling 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role requires daily hazardous manual handling operations involving repetitive moving of children. 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weights involved in these manual handling operations are more than 15 k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lay Screen Equipmen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role will require the post holder to be a Display Screen Equipment User and will involve use of a laptop, desktop computer and virtual learning platfor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b Characteristic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ro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nvolves working with children and young people of up to age 19 year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olves working with children and young people with special needs including those with severe learning difficulties, autistic spectrum disorder, profound and multiple learning difficulti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olves personal care and food handlin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so has potential to involve verbal abuse and/or aggression and this is likely on a frequent basis. The role is also likely to require physical behaviour management interventions for which the post holder will be trained in Team Teach strateg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 Environmen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role is carried out in an environment which involves working in water, exposure to hot environments, exposure to cold environments and frequent outdoor wor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 Equipment/Machiner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role also involves working with moving hand-guided tool/hand-fed too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SHH (Control of Substances Hazardous to Health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Biological Hazard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possible that post holder may come into routine or regular contact with people with infections e.g. human bodily fluid e.g. through first aid/soil/wa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mical Hazard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post holder will come into infrequent contact with any chemicals such as wood dust, pesticides and oils which may be an irrit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plicants should be aware that where roles are exposed to hazardous risks, risk assessments are undertaken and control measures are put into place where possible.</w:t>
      </w:r>
    </w:p>
    <w:sectPr>
      <w:footerReference w:type="default" r:id="rId2"/>
      <w:type w:val="nextPage"/>
      <w:pgSz w:w="11906" w:h="16838"/>
      <w:pgMar w:left="1644" w:right="164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9:00Z</dcterms:created>
  <dc:creator>hrsshqjm</dc:creator>
  <dc:description/>
  <cp:keywords/>
  <dc:language>en-US</dc:language>
  <cp:lastModifiedBy>Sarah Chambers</cp:lastModifiedBy>
  <dcterms:modified xsi:type="dcterms:W3CDTF">2019-06-13T10:59:00Z</dcterms:modified>
  <cp:revision>2</cp:revision>
  <dc:subject/>
  <dc:title>Job Hazard Identification Form</dc:title>
</cp:coreProperties>
</file>