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04800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ILL RYTHE INFANT SCHOO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son Specific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t Title: </w:t>
      </w:r>
      <w:r>
        <w:rPr>
          <w:rFonts w:cs="Arial" w:ascii="Arial" w:hAnsi="Arial"/>
          <w:b/>
          <w:color w:val="000000"/>
          <w:sz w:val="24"/>
          <w:szCs w:val="24"/>
        </w:rPr>
        <w:t>Class Teacher (maternity cov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ours:  Full 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780"/>
        <w:gridCol w:w="1781"/>
        <w:gridCol w:w="178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irab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urce of Evidenc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ucation and 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Qualified Teacher Status at degree le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ining as a Primary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rienc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ccessful experience as a good teache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of successful  leadership in an area of development across a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nowledge and Understanding of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Early Years Foundation Stage Curriculum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National Curriculum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oting the safeguarding of all pup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nt changes and developments in best practice for infant pupi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gh Quality Inclusive teach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sessment for learning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ing the environment and planning to engage and enthuse learner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implementation of the wider curricul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kill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The ability to plan, deliver and assess an effective and stimulating curriculum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The ability to support pupils with SEN and a commitment to inclusion and equality of opportunity for all pupil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ability to work successfully in a team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ability to evaluate and adapt provision to meet the needs of childr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organisational skil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interpersonal skills with adults and childre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sistently good teaching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establish effective relationships with paren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sonal Qua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tive and enthusia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se of hum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tivated and commit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activ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/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/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ources of evidence:      A= Application   R=Reference   I=Intervie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8:00Z</dcterms:created>
  <dc:creator>Windows User</dc:creator>
  <dc:description/>
  <cp:keywords/>
  <dc:language>en-US</dc:language>
  <cp:lastModifiedBy>C Tighe</cp:lastModifiedBy>
  <cp:lastPrinted>2015-06-26T11:04:00Z</cp:lastPrinted>
  <dcterms:modified xsi:type="dcterms:W3CDTF">2024-04-29T12:32:00Z</dcterms:modified>
  <cp:revision>11</cp:revision>
  <dc:subject/>
  <dc:title>KIWI PRIMARY SCHOOL</dc:title>
</cp:coreProperties>
</file>