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52187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5218712"/>
            <w:bookmarkStart w:id="4" w:name="__Fieldmark__4_521871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521871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5218712"/>
            <w:bookmarkStart w:id="6" w:name="__Fieldmark__21_521871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52187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5218712"/>
            <w:bookmarkStart w:id="10" w:name="__Fieldmark__120_521871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52187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5218712"/>
            <w:bookmarkStart w:id="12" w:name="__Fieldmark__121_5218712"/>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521871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5218712"/>
            <w:bookmarkStart w:id="14" w:name="__Fieldmark__122_5218712"/>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5218712"/>
                  <w:enabled/>
                  <w:ddList>
                    <w:result w:val="0"/>
                    <w:listEntry w:val="Please select... "/>
                    <w:listEntry w:val="Yes"/>
                    <w:listEntry w:val="No"/>
                  </w:ddList>
                </w:ffData>
              </w:fldChar>
            </w:r>
            <w:r>
              <w:rPr/>
              <w:instrText xml:space="preserve"> FORMDROPDOWN </w:instrText>
            </w:r>
            <w:r>
              <w:rPr/>
              <w:fldChar w:fldCharType="separate"/>
            </w:r>
            <w:bookmarkStart w:id="15" w:name="__Fieldmark__144_5218712"/>
            <w:bookmarkStart w:id="16" w:name="__Fieldmark__144_521871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5218712"/>
                  <w:enabled/>
                  <w:ddList>
                    <w:result w:val="0"/>
                    <w:listEntry w:val="Please select... "/>
                    <w:listEntry w:val="Yes"/>
                    <w:listEntry w:val="No"/>
                  </w:ddList>
                </w:ffData>
              </w:fldChar>
            </w:r>
            <w:r>
              <w:rPr/>
              <w:instrText xml:space="preserve"> FORMDROPDOWN </w:instrText>
            </w:r>
            <w:r>
              <w:rPr/>
              <w:fldChar w:fldCharType="separate"/>
            </w:r>
            <w:bookmarkStart w:id="17" w:name="__Fieldmark__145_5218712"/>
            <w:bookmarkStart w:id="18" w:name="__Fieldmark__145_5218712"/>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5218712"/>
                  <w:enabled/>
                  <w:ddList>
                    <w:result w:val="0"/>
                    <w:listEntry w:val="Please select... "/>
                    <w:listEntry w:val="Yes"/>
                    <w:listEntry w:val="No"/>
                  </w:ddList>
                </w:ffData>
              </w:fldChar>
            </w:r>
            <w:r>
              <w:rPr/>
              <w:instrText xml:space="preserve"> FORMDROPDOWN </w:instrText>
            </w:r>
            <w:r>
              <w:rPr/>
              <w:fldChar w:fldCharType="separate"/>
            </w:r>
            <w:bookmarkStart w:id="19" w:name="__Fieldmark__146_5218712"/>
            <w:bookmarkStart w:id="20" w:name="__Fieldmark__146_5218712"/>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5218712"/>
                  <w:enabled/>
                  <w:ddList>
                    <w:result w:val="0"/>
                    <w:listEntry w:val="Please select... "/>
                    <w:listEntry w:val="No"/>
                    <w:listEntry w:val="Yes"/>
                  </w:ddList>
                </w:ffData>
              </w:fldChar>
            </w:r>
            <w:r>
              <w:rPr/>
              <w:instrText xml:space="preserve"> FORMDROPDOWN </w:instrText>
            </w:r>
            <w:r>
              <w:rPr/>
              <w:fldChar w:fldCharType="separate"/>
            </w:r>
            <w:bookmarkStart w:id="21" w:name="__Fieldmark__147_5218712"/>
            <w:bookmarkStart w:id="22" w:name="__Fieldmark__147_5218712"/>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5218712"/>
                  <w:enabled/>
                  <w:ddList>
                    <w:result w:val="0"/>
                    <w:listEntry w:val="Please select... "/>
                    <w:listEntry w:val="No"/>
                    <w:listEntry w:val="Yes"/>
                  </w:ddList>
                </w:ffData>
              </w:fldChar>
            </w:r>
            <w:r>
              <w:rPr/>
              <w:instrText xml:space="preserve"> FORMDROPDOWN </w:instrText>
            </w:r>
            <w:r>
              <w:rPr/>
              <w:fldChar w:fldCharType="separate"/>
            </w:r>
            <w:bookmarkStart w:id="23" w:name="__Fieldmark__149_5218712"/>
            <w:bookmarkStart w:id="24" w:name="__Fieldmark__149_5218712"/>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5218712"/>
            <w:bookmarkStart w:id="26" w:name="__Fieldmark__152_5218712"/>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5218712"/>
            <w:bookmarkStart w:id="28" w:name="__Fieldmark__153_5218712"/>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5218712"/>
            <w:bookmarkStart w:id="30" w:name="__Fieldmark__154_5218712"/>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5218712"/>
                  <w:enabled/>
                  <w:ddList>
                    <w:result w:val="0"/>
                    <w:listEntry w:val="Please select... "/>
                    <w:listEntry w:val="Female"/>
                    <w:listEntry w:val="Male"/>
                  </w:ddList>
                </w:ffData>
              </w:fldChar>
            </w:r>
            <w:r>
              <w:rPr/>
              <w:instrText xml:space="preserve"> FORMDROPDOWN </w:instrText>
            </w:r>
            <w:r>
              <w:rPr/>
              <w:fldChar w:fldCharType="separate"/>
            </w:r>
            <w:bookmarkStart w:id="31" w:name="__Fieldmark__159_5218712"/>
            <w:bookmarkStart w:id="32" w:name="__Fieldmark__159_5218712"/>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5218712"/>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5218712"/>
            <w:bookmarkStart w:id="34" w:name="__Fieldmark__160_521871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5218712"/>
                  <w:enabled/>
                  <w:ddList>
                    <w:result w:val="0"/>
                    <w:listEntry w:val="Please select... "/>
                    <w:listEntry w:val="No"/>
                    <w:listEntry w:val="Yes"/>
                  </w:ddList>
                </w:ffData>
              </w:fldChar>
            </w:r>
            <w:r>
              <w:rPr/>
              <w:instrText xml:space="preserve"> FORMDROPDOWN </w:instrText>
            </w:r>
            <w:r>
              <w:rPr/>
              <w:fldChar w:fldCharType="separate"/>
            </w:r>
            <w:bookmarkStart w:id="35" w:name="__Fieldmark__161_5218712"/>
            <w:bookmarkStart w:id="36" w:name="__Fieldmark__161_521871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5218712"/>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5218712"/>
            <w:bookmarkStart w:id="38" w:name="__Fieldmark__162_521871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521871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5218712"/>
            <w:bookmarkStart w:id="40" w:name="__Fieldmark__163_521871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5218712"/>
                  <w:enabled/>
                  <w:ddList>
                    <w:result w:val="0"/>
                    <w:listEntry w:val="Please select... "/>
                    <w:listEntry w:val="No"/>
                    <w:listEntry w:val="Yes"/>
                  </w:ddList>
                </w:ffData>
              </w:fldChar>
            </w:r>
            <w:r>
              <w:rPr/>
              <w:instrText xml:space="preserve"> FORMDROPDOWN </w:instrText>
            </w:r>
            <w:r>
              <w:rPr/>
              <w:fldChar w:fldCharType="separate"/>
            </w:r>
            <w:bookmarkStart w:id="41" w:name="__Fieldmark__164_5218712"/>
            <w:bookmarkStart w:id="42" w:name="__Fieldmark__164_5218712"/>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5218712"/>
            <w:bookmarkStart w:id="44" w:name="__Fieldmark__165_5218712"/>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5218712"/>
            <w:bookmarkStart w:id="46" w:name="__Fieldmark__166_521871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5218712"/>
            <w:bookmarkStart w:id="48" w:name="__Fieldmark__167_521871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5218712"/>
            <w:bookmarkStart w:id="50" w:name="__Fieldmark__169_5218712"/>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5218712"/>
            <w:bookmarkStart w:id="52" w:name="__Fieldmark__170_521871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5218712"/>
            <w:bookmarkStart w:id="54" w:name="__Fieldmark__171_521871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5218712"/>
            <w:bookmarkStart w:id="56" w:name="__Fieldmark__172_5218712"/>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Jackie</cp:lastModifiedBy>
  <cp:lastPrinted>2006-09-06T12:48:00Z</cp:lastPrinted>
  <dcterms:modified xsi:type="dcterms:W3CDTF">2022-11-23T09:07:00Z</dcterms:modified>
  <cp:revision>2</cp:revision>
  <dc:subject>OCC job application form for posts involving contact with children or vulnerable adults.</dc:subject>
  <dc:title>Application for Employment</dc:title>
</cp:coreProperties>
</file>