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0287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28700" cy="1247775"/>
                    </a:xfrm>
                    <a:prstGeom prst="rect">
                      <a:avLst/>
                    </a:prstGeom>
                  </pic:spPr>
                </pic:pic>
              </a:graphicData>
            </a:graphic>
          </wp:anchor>
        </w:drawing>
      </w:r>
      <w:r>
        <w:rPr>
          <w:rFonts w:cs="Calibri" w:ascii="Calibri" w:hAnsi="Calibri"/>
          <w:b/>
          <w:bCs/>
          <w:sz w:val="22"/>
          <w:szCs w:val="22"/>
        </w:rPr>
        <w:t>ST ANNE’S CATHOLIC SCHOOL</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JOB OUTLINE: </w:t>
        <w:tab/>
        <w:tab/>
        <w:tab/>
        <w:t>First Aid Manager</w:t>
      </w:r>
    </w:p>
    <w:p>
      <w:pPr>
        <w:pStyle w:val="Normal"/>
        <w:autoSpaceDE w:val="false"/>
        <w:rPr>
          <w:rFonts w:ascii="Calibri" w:hAnsi="Calibri" w:cs="Calibri"/>
          <w:b/>
          <w:b/>
          <w:bCs/>
          <w:sz w:val="22"/>
          <w:szCs w:val="22"/>
        </w:rPr>
      </w:pPr>
      <w:r>
        <w:rPr>
          <w:rFonts w:cs="Calibri" w:ascii="Calibri" w:hAnsi="Calibri"/>
          <w:b/>
          <w:bCs/>
          <w:sz w:val="22"/>
          <w:szCs w:val="22"/>
        </w:rPr>
      </w:r>
    </w:p>
    <w:p>
      <w:pPr>
        <w:pStyle w:val="NoSpacing"/>
        <w:rPr>
          <w:rFonts w:cs="Calibri"/>
          <w:b/>
          <w:b/>
          <w:bCs/>
        </w:rPr>
      </w:pPr>
      <w:r>
        <w:rPr>
          <w:rFonts w:cs="Calibri"/>
          <w:b/>
          <w:bCs/>
        </w:rPr>
        <w:t>GRADE:</w:t>
      </w:r>
      <w:r>
        <w:rPr>
          <w:rFonts w:cs="Calibri"/>
          <w:bCs/>
        </w:rPr>
        <w:tab/>
        <w:tab/>
        <w:tab/>
        <w:tab/>
      </w:r>
      <w:r>
        <w:rPr>
          <w:rFonts w:cs="Calibri"/>
          <w:b/>
          <w:bCs/>
        </w:rPr>
        <w:t>Grade 7  points 19-25</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2880" w:hanging="0"/>
        <w:rPr>
          <w:rFonts w:ascii="Calibri" w:hAnsi="Calibri" w:cs="Calibri"/>
          <w:bCs/>
          <w:sz w:val="22"/>
          <w:szCs w:val="22"/>
        </w:rPr>
      </w:pPr>
      <w:r>
        <w:rPr>
          <w:rFonts w:cs="Calibri" w:ascii="Calibri" w:hAnsi="Calibri"/>
          <w:bCs/>
          <w:sz w:val="22"/>
          <w:szCs w:val="22"/>
        </w:rPr>
        <w:t>Term time only – 37 hours per week – 8.30-4.30 (4pm Friday); 30 minute lunch to be taken outside of school lunch break, usually 12-12.30</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
          <w:bCs/>
          <w:sz w:val="22"/>
          <w:szCs w:val="22"/>
        </w:rPr>
        <w:t>PURPOSE OF THE POST</w:t>
      </w:r>
    </w:p>
    <w:p>
      <w:pPr>
        <w:pStyle w:val="Normal"/>
        <w:autoSpaceDE w:val="false"/>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sz w:val="22"/>
          <w:szCs w:val="22"/>
        </w:rPr>
      </w:pPr>
      <w:r>
        <w:rPr>
          <w:rFonts w:cs="Calibri" w:ascii="Calibri" w:hAnsi="Calibri"/>
          <w:sz w:val="22"/>
          <w:szCs w:val="22"/>
        </w:rPr>
        <w:t xml:space="preserve">To promote the health and welfare of all students and staff and provide medical assistance as required within confines of skills. To manage the First Aid office and additional First Aid staff. To actively support the Student Welfare team within the school.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Reporting to the School Business Manager (and Deputy/Assistant Head), the First Aid Manager is responsible for the following task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KEY TASKS</w:t>
      </w:r>
    </w:p>
    <w:p>
      <w:pPr>
        <w:pStyle w:val="Normal"/>
        <w:tabs>
          <w:tab w:val="clear" w:pos="720"/>
          <w:tab w:val="left" w:pos="900" w:leader="none"/>
        </w:tabs>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20"/>
          <w:tab w:val="left" w:pos="360" w:leader="none"/>
        </w:tabs>
        <w:ind w:left="360" w:hanging="360"/>
        <w:rPr/>
      </w:pPr>
      <w:r>
        <w:rPr>
          <w:rFonts w:cs="Calibri" w:ascii="Calibri" w:hAnsi="Calibri"/>
          <w:sz w:val="22"/>
          <w:szCs w:val="22"/>
        </w:rPr>
        <w:t>Manage first aid provision including liaising with SLT, Heads of Year, staff, parents and external agencies regarding student welfare matter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pPr>
      <w:r>
        <w:rPr>
          <w:rFonts w:eastAsia="Calibri" w:cs="Calibri" w:ascii="Calibri" w:hAnsi="Calibri"/>
          <w:sz w:val="22"/>
          <w:szCs w:val="22"/>
          <w:lang w:val="en"/>
        </w:rPr>
        <w:t>Complete referrals with support of pastoral staff to outside agencies such as school nurse</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Organise meetings for students with school nurs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Support the work of the Student Welfare team, particularly with regard to substance misuse, self-harm, eating disorders etc.  Report safeguarding issues using school process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Attend Team Around Family Meetings (TAF) where required to support school attendance, behaviour or engag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Manage and advise the team of First Aiders to ensure qualifications remain current and they are advised of any changes to procedure both internal and external.</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Schedule first aid training for staff: either renewal training or training for new staff, to ensure all certification dates are me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 xml:space="preserve">Provide first aid training to school staff and ensure training records are maintained and communicated to the Business Manager. (Only applicable where full qualification to train has been attained).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Organise training for school staff with NHS to support students with medical conditions in school i.e. anaphylaxis, diabetes, epilepsy etc.</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Act as point of contact for first aid medical querie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Order supplies for the period poverty scheme and distribute to those in need.</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Maintain stock levels of first aid supplies in line with the first aid budget. Manage first aid budget through use of finance systems to order/receive good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Control responsibility the first aid tracking and reporting system, ensuring that all staff update and maintain accurate record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Produce and analyse accident reporting for presentation to both the H&amp;S Committee and Governor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Attend Health and Safety Committee meetings to provide information, advice and guidance particularly in relation to accidents and risk assess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Notify, report, and record deaths and injuries that arise from accidents at work (RIDDOR).</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Conduct Risk Assessments for all students and staff returning to school after long term injuries or accidents where mobility or vision is impaired (wheelchair, crutches, braces, supports etc.,) to determine limitations of move around site – liaise with SLT, School Business Manager, or Heads of Year and advise parents/guardians /carers where appropriat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Carry out all administrative tasks related to First Aid including ensuring that records are correctly kept, and supplies are maintained both within the medical areas and first aid bag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Ensure Medical Information and Noticeboards are kept up to date – Students at risk, First Aiders and advice/guidance provided for school trips/off-site visits and any other medical information provided.</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 xml:space="preserve">Ensure medical notes/ care plans are uploaded to SIMS and Accident Book.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Monitor all medications held in the School Offices and liaise with the School Nurs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Liaise with the Medical teams who visit the school to administer inoculations and communicate to parents and carers.  Assist in the planning of inoculation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 xml:space="preserve">Review risk assessments for first aid, use of crutches and medication each academic year.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Respond to and assess emergency injuries/accidents on first call basis and determine whether emergency services are required and authorise or contact directly.</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Make an initial assessment of students and staff reporting sick or unwell to the Medical Room, administer first aid where appropriate and determine whether he/she is fit to remain in school or return to lessons/work. Contact parents/guardian/carer to arrange collection and advise accordingly. (Note: All staff presenting should be referred to an appropriate senior leader for a decision on fit to work).</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Complete accident forms. Complete follow up on all incidents reported to first aid before closing. Report serious accidents to the Headteacher.</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Supervise students in the medical room, including individuals placed in isol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 xml:space="preserve">Produce Individual health care plans (IHPs) for those students who require additional support in school on medical grounds by liaising with school nurse, pediatricians etc. to meet the needs of the students, and assist the SENCO in related administration.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 xml:space="preserve">Create medical/ mobility passes for those students who require them.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Identify trends in students visiting first aid on a frequent basis and inform Heads of Year.</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In liaison with the Senior Pastoral Manager, maintain lists of students open to these services such as CAMHS, MHST and other agencie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When time permits, assist other colleagues with administrative tasks, including in reprographic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eastAsia="Calibri" w:cs="Calibri" w:ascii="Calibri" w:hAnsi="Calibri"/>
          <w:sz w:val="22"/>
          <w:szCs w:val="22"/>
          <w:lang w:val="en"/>
        </w:rPr>
        <w:t>Support other admin tasks, especially in relation to the Special Educational Needs team.</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pPr>
      <w:r>
        <w:rPr>
          <w:rFonts w:cs="Calibri" w:ascii="Calibri" w:hAnsi="Calibri"/>
          <w:sz w:val="22"/>
          <w:szCs w:val="22"/>
        </w:rPr>
        <w:t>Ensure strict confidentiality in all areas of work.</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Act at all times to promote the Catholic Ethos of the schoo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be aware of school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80" w:type="dxa"/>
        <w:jc w:val="left"/>
        <w:tblInd w:w="-720" w:type="dxa"/>
        <w:tblLayout w:type="fixed"/>
        <w:tblCellMar>
          <w:top w:w="0" w:type="dxa"/>
          <w:left w:w="108" w:type="dxa"/>
          <w:bottom w:w="0" w:type="dxa"/>
          <w:right w:w="108" w:type="dxa"/>
        </w:tblCellMar>
      </w:tblPr>
      <w:tblGrid>
        <w:gridCol w:w="10080"/>
      </w:tblGrid>
      <w:tr>
        <w:trPr>
          <w:trHeight w:val="510" w:hRule="atLeast"/>
        </w:trPr>
        <w:tc>
          <w:tcPr>
            <w:tcW w:w="1008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10080" w:type="dxa"/>
            <w:tcBorders/>
          </w:tcPr>
          <w:p>
            <w:pPr>
              <w:pStyle w:val="Normal"/>
              <w:rPr>
                <w:rFonts w:ascii="Calibri" w:hAnsi="Calibri" w:cs="Calibri"/>
                <w:sz w:val="22"/>
                <w:szCs w:val="22"/>
                <w:lang w:val="en-GB"/>
              </w:rPr>
            </w:pPr>
            <w:r>
              <w:rPr>
                <w:rFonts w:cs="Calibri" w:ascii="Calibri" w:hAnsi="Calibri"/>
                <w:sz w:val="22"/>
                <w:szCs w:val="22"/>
                <w:lang w:val="en-GB"/>
              </w:rPr>
              <w:t xml:space="preserve">Whilst every effort has been made to explain the main duties and responsibilities of the post, each individual task undertaken may not be identified. Specific tasks for the post holder will be reviewed by the Senior Leadership Team on an annual basis in line with the School/Department Development and Improvement Plan where applicable. </w:t>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sz w:val="22"/>
          <w:szCs w:val="22"/>
        </w:rPr>
      </w:pPr>
      <w:r>
        <w:rPr>
          <w:rFonts w:cs="Calibri" w:ascii="Calibri" w:hAnsi="Calibri"/>
          <w:sz w:val="22"/>
          <w:szCs w:val="22"/>
        </w:rPr>
      </w:r>
    </w:p>
    <w:sectPr>
      <w:headerReference w:type="default" r:id="rId3"/>
      <w:type w:val="nextPage"/>
      <w:pgSz w:w="11906" w:h="16838"/>
      <w:pgMar w:left="1797" w:right="1107" w:gutter="0" w:header="709"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0"/>
        <w:numId w:val="3"/>
      </w:numPr>
      <w:tabs>
        <w:tab w:val="clear" w:pos="720"/>
        <w:tab w:val="left" w:pos="1128" w:leader="none"/>
        <w:tab w:val="left" w:pos="1680" w:leader="none"/>
      </w:tabs>
      <w:outlineLvl w:val="2"/>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BodyTextIndent2">
    <w:name w:val="Body Text Indent 2"/>
    <w:basedOn w:val="Normal"/>
    <w:qFormat/>
    <w:pPr>
      <w:tabs>
        <w:tab w:val="clear" w:pos="720"/>
        <w:tab w:val="left" w:pos="1128" w:leader="none"/>
        <w:tab w:val="left" w:pos="1680" w:leader="none"/>
      </w:tabs>
      <w:ind w:left="1680" w:hanging="555"/>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1:00Z</dcterms:created>
  <dc:creator>The Headteacher</dc:creator>
  <dc:description/>
  <cp:keywords/>
  <dc:language>en-US</dc:language>
  <cp:lastModifiedBy>Julian Waterfield</cp:lastModifiedBy>
  <cp:lastPrinted>2019-04-03T08:58:00Z</cp:lastPrinted>
  <dcterms:modified xsi:type="dcterms:W3CDTF">2025-04-30T13:38:00Z</dcterms:modified>
  <cp:revision>4</cp:revision>
  <dc:subject/>
  <dc:title>ST ANNE’S CATHOLIC SCHOOL</dc:title>
</cp:coreProperties>
</file>