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22110327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221103271"/>
            <w:bookmarkStart w:id="4" w:name="__Fieldmark__4_422110327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422110327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4221103271"/>
            <w:bookmarkStart w:id="6" w:name="__Fieldmark__21_422110327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4221103271"/>
                  <w:enabled/>
                  <w:ddList>
                    <w:result w:val="0"/>
                    <w:listEntry w:val="Please select... "/>
                    <w:listEntry w:val="Yes"/>
                    <w:listEntry w:val="No"/>
                  </w:ddList>
                </w:ffData>
              </w:fldChar>
            </w:r>
            <w:r>
              <w:rPr/>
              <w:instrText xml:space="preserve"> FORMDROPDOWN </w:instrText>
            </w:r>
            <w:r>
              <w:rPr/>
              <w:fldChar w:fldCharType="separate"/>
            </w:r>
            <w:bookmarkStart w:id="8" w:name="__Fieldmark__69_4221103271"/>
            <w:bookmarkStart w:id="9" w:name="__Fieldmark__69_4221103271"/>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422110327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4221103271"/>
            <w:bookmarkStart w:id="11" w:name="__Fieldmark__117_4221103271"/>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422110327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4221103271"/>
            <w:bookmarkStart w:id="13" w:name="__Fieldmark__118_4221103271"/>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422110327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4221103271"/>
            <w:bookmarkStart w:id="15" w:name="__Fieldmark__119_4221103271"/>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4221103271"/>
                  <w:enabled/>
                  <w:ddList>
                    <w:result w:val="0"/>
                    <w:listEntry w:val="Please select... "/>
                    <w:listEntry w:val="Yes"/>
                    <w:listEntry w:val="No"/>
                  </w:ddList>
                </w:ffData>
              </w:fldChar>
            </w:r>
            <w:r>
              <w:rPr/>
              <w:instrText xml:space="preserve"> FORMDROPDOWN </w:instrText>
            </w:r>
            <w:r>
              <w:rPr/>
              <w:fldChar w:fldCharType="separate"/>
            </w:r>
            <w:bookmarkStart w:id="16" w:name="__Fieldmark__141_4221103271"/>
            <w:bookmarkStart w:id="17" w:name="__Fieldmark__141_4221103271"/>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4221103271"/>
                  <w:enabled/>
                  <w:ddList>
                    <w:result w:val="0"/>
                    <w:listEntry w:val="Please select... "/>
                    <w:listEntry w:val="Yes"/>
                    <w:listEntry w:val="No"/>
                  </w:ddList>
                </w:ffData>
              </w:fldChar>
            </w:r>
            <w:r>
              <w:rPr/>
              <w:instrText xml:space="preserve"> FORMDROPDOWN </w:instrText>
            </w:r>
            <w:r>
              <w:rPr/>
              <w:fldChar w:fldCharType="separate"/>
            </w:r>
            <w:bookmarkStart w:id="18" w:name="__Fieldmark__142_4221103271"/>
            <w:bookmarkStart w:id="19" w:name="__Fieldmark__142_4221103271"/>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4221103271"/>
                  <w:enabled/>
                  <w:ddList>
                    <w:result w:val="0"/>
                    <w:listEntry w:val="Please select... "/>
                    <w:listEntry w:val="Yes"/>
                    <w:listEntry w:val="No"/>
                  </w:ddList>
                </w:ffData>
              </w:fldChar>
            </w:r>
            <w:r>
              <w:rPr/>
              <w:instrText xml:space="preserve"> FORMDROPDOWN </w:instrText>
            </w:r>
            <w:r>
              <w:rPr/>
              <w:fldChar w:fldCharType="separate"/>
            </w:r>
            <w:bookmarkStart w:id="20" w:name="__Fieldmark__143_4221103271"/>
            <w:bookmarkStart w:id="21" w:name="__Fieldmark__143_4221103271"/>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4221103271"/>
                  <w:enabled/>
                  <w:ddList>
                    <w:result w:val="0"/>
                    <w:listEntry w:val="Please select... "/>
                    <w:listEntry w:val="No"/>
                    <w:listEntry w:val="Yes"/>
                  </w:ddList>
                </w:ffData>
              </w:fldChar>
            </w:r>
            <w:r>
              <w:rPr/>
              <w:instrText xml:space="preserve"> FORMDROPDOWN </w:instrText>
            </w:r>
            <w:r>
              <w:rPr/>
              <w:fldChar w:fldCharType="separate"/>
            </w:r>
            <w:bookmarkStart w:id="22" w:name="__Fieldmark__144_4221103271"/>
            <w:bookmarkStart w:id="23" w:name="__Fieldmark__144_4221103271"/>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4221103271"/>
                  <w:enabled/>
                  <w:ddList>
                    <w:result w:val="0"/>
                    <w:listEntry w:val="Please select... "/>
                    <w:listEntry w:val="No"/>
                    <w:listEntry w:val="Yes"/>
                  </w:ddList>
                </w:ffData>
              </w:fldChar>
            </w:r>
            <w:r>
              <w:rPr/>
              <w:instrText xml:space="preserve"> FORMDROPDOWN </w:instrText>
            </w:r>
            <w:r>
              <w:rPr/>
              <w:fldChar w:fldCharType="separate"/>
            </w:r>
            <w:bookmarkStart w:id="24" w:name="__Fieldmark__146_4221103271"/>
            <w:bookmarkStart w:id="25" w:name="__Fieldmark__146_4221103271"/>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4221103271"/>
            <w:bookmarkStart w:id="27" w:name="__Fieldmark__149_4221103271"/>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4221103271"/>
            <w:bookmarkStart w:id="29" w:name="__Fieldmark__150_4221103271"/>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4221103271"/>
            <w:bookmarkStart w:id="31" w:name="__Fieldmark__151_4221103271"/>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4221103271"/>
                  <w:enabled/>
                  <w:ddList>
                    <w:result w:val="0"/>
                    <w:listEntry w:val="Please select... "/>
                    <w:listEntry w:val="Female"/>
                    <w:listEntry w:val="Male"/>
                  </w:ddList>
                </w:ffData>
              </w:fldChar>
            </w:r>
            <w:r>
              <w:rPr/>
              <w:instrText xml:space="preserve"> FORMDROPDOWN </w:instrText>
            </w:r>
            <w:r>
              <w:rPr/>
              <w:fldChar w:fldCharType="separate"/>
            </w:r>
            <w:bookmarkStart w:id="32" w:name="__Fieldmark__156_4221103271"/>
            <w:bookmarkStart w:id="33" w:name="__Fieldmark__156_4221103271"/>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422110327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4221103271"/>
            <w:bookmarkStart w:id="35" w:name="__Fieldmark__157_4221103271"/>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4221103271"/>
                  <w:enabled/>
                  <w:ddList>
                    <w:result w:val="0"/>
                    <w:listEntry w:val="Please select... "/>
                    <w:listEntry w:val="No"/>
                    <w:listEntry w:val="Yes"/>
                  </w:ddList>
                </w:ffData>
              </w:fldChar>
            </w:r>
            <w:r>
              <w:rPr/>
              <w:instrText xml:space="preserve"> FORMDROPDOWN </w:instrText>
            </w:r>
            <w:r>
              <w:rPr/>
              <w:fldChar w:fldCharType="separate"/>
            </w:r>
            <w:bookmarkStart w:id="36" w:name="__Fieldmark__158_4221103271"/>
            <w:bookmarkStart w:id="37" w:name="__Fieldmark__158_4221103271"/>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422110327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4221103271"/>
            <w:bookmarkStart w:id="39" w:name="__Fieldmark__159_4221103271"/>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422110327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4221103271"/>
            <w:bookmarkStart w:id="41" w:name="__Fieldmark__160_4221103271"/>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4221103271"/>
                  <w:enabled/>
                  <w:ddList>
                    <w:result w:val="0"/>
                    <w:listEntry w:val="Please select... "/>
                    <w:listEntry w:val="No"/>
                    <w:listEntry w:val="Yes"/>
                  </w:ddList>
                </w:ffData>
              </w:fldChar>
            </w:r>
            <w:r>
              <w:rPr/>
              <w:instrText xml:space="preserve"> FORMDROPDOWN </w:instrText>
            </w:r>
            <w:r>
              <w:rPr/>
              <w:fldChar w:fldCharType="separate"/>
            </w:r>
            <w:bookmarkStart w:id="42" w:name="__Fieldmark__161_4221103271"/>
            <w:bookmarkStart w:id="43" w:name="__Fieldmark__161_4221103271"/>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4221103271"/>
            <w:bookmarkStart w:id="45" w:name="__Fieldmark__162_4221103271"/>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4221103271"/>
            <w:bookmarkStart w:id="47" w:name="__Fieldmark__163_4221103271"/>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4221103271"/>
            <w:bookmarkStart w:id="49" w:name="__Fieldmark__164_4221103271"/>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4221103271"/>
            <w:bookmarkStart w:id="51" w:name="__Fieldmark__166_4221103271"/>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4221103271"/>
            <w:bookmarkStart w:id="53" w:name="__Fieldmark__167_4221103271"/>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4221103271"/>
            <w:bookmarkStart w:id="55" w:name="__Fieldmark__168_4221103271"/>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4221103271"/>
            <w:bookmarkStart w:id="57" w:name="__Fieldmark__169_4221103271"/>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9: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2527 office.2527</cp:lastModifiedBy>
  <cp:lastPrinted>2006-09-06T12:48:00Z</cp:lastPrinted>
  <dcterms:modified xsi:type="dcterms:W3CDTF">2022-09-07T09:39:00Z</dcterms:modified>
  <cp:revision>2</cp:revision>
  <dc:subject>OCC job application form for posts involving contact with children or vulnerable adults.</dc:subject>
  <dc:title>Application for Employment</dc:title>
</cp:coreProperties>
</file>