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IVERSIDE COMMUNITY SPECIAL SCHOOL</w:t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</w:rPr>
        <w:t>Support Assistants (Grade B)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Person Specification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5026"/>
      </w:tblGrid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Essential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Desirable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Enjoy working with children who have complex learning difficulties including those with communication difficulties and/or difficulties with managing their behaviour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Have a relevant qualification in child care/ education (eg NVQ 2) 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Be interested in learning about different ways in which children with these difficulties can be helped. (Including undertaking training/ gaining appropriate qualifications, etc.)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Have recent experience in working with children in a school or early years setting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Empathy with children and sympathetic to their needs and those of their parents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ble/prepared to drive school minibus. (MiDAS training available)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Prepared and able to apply/ follow systems and approaches consistently and effectively to support learning, behaviour and social skills.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n interest in being involved in out of school activities.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Prepared and able to work flexibly across the full primary age range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Good literacy/ numeracy skills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ble to communicate effectively. Can give an accurate verbal report of what a child has done and able to maintain basic written records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rofessionally discreet and able to respect confidentiality on particular issues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1485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ble to work as a member of a team and maintain a good sense of humour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Understand the need to follow all safeguarding and health &amp; safety procedures/practices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008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3075" w:leader="none"/>
      </w:tabs>
      <w:rPr/>
    </w:pPr>
    <w:r>
      <w:rPr/>
      <w:t>B Grade person spec 2024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pBdr>
        <w:top w:val="thickThinMediumGap" w:sz="24" w:space="1" w:color="000000"/>
        <w:left w:val="thickThinMediumGap" w:sz="24" w:space="0" w:color="000000"/>
        <w:bottom w:val="thickThinMediumGap" w:sz="24" w:space="0" w:color="000000"/>
        <w:right w:val="thickThinMediumGap" w:sz="24" w:space="0" w:color="000000"/>
      </w:pBdr>
      <w:ind w:right="-781" w:hanging="0"/>
      <w:jc w:val="center"/>
    </w:pPr>
    <w:rPr>
      <w:b/>
      <w:sz w:val="72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odyText3">
    <w:name w:val="Body Text 3"/>
    <w:basedOn w:val="Normal"/>
    <w:qFormat/>
    <w:pPr/>
    <w:rPr>
      <w:b/>
      <w:sz w:val="22"/>
    </w:rPr>
  </w:style>
  <w:style w:type="paragraph" w:styleId="BlockText">
    <w:name w:val="Block Text"/>
    <w:basedOn w:val="Normal"/>
    <w:qFormat/>
    <w:pPr>
      <w:ind w:left="720" w:right="-781" w:hanging="0"/>
    </w:pPr>
    <w:rPr>
      <w:sz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0:29:00Z</dcterms:created>
  <dc:creator>David Jones</dc:creator>
  <dc:description/>
  <cp:keywords/>
  <dc:language>en-US</dc:language>
  <cp:lastModifiedBy>Restall, Carly</cp:lastModifiedBy>
  <cp:lastPrinted>2016-06-07T17:00:00Z</cp:lastPrinted>
  <dcterms:modified xsi:type="dcterms:W3CDTF">2024-01-10T10:29:00Z</dcterms:modified>
  <cp:revision>2</cp:revision>
  <dc:subject/>
  <dc:title>Developing    Consultancy    Skil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13D8ADD16C5EE42956AC549A0FA1167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