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0873998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087399836"/>
            <w:bookmarkStart w:id="4" w:name="__Fieldmark__4_3087399836"/>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087399836"/>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087399836"/>
            <w:bookmarkStart w:id="6" w:name="__Fieldmark__21_3087399836"/>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3087399836"/>
                  <w:enabled/>
                  <w:ddList>
                    <w:result w:val="0"/>
                    <w:listEntry w:val="Please select... "/>
                    <w:listEntry w:val="Yes"/>
                    <w:listEntry w:val="No"/>
                  </w:ddList>
                </w:ffData>
              </w:fldChar>
            </w:r>
            <w:r>
              <w:rPr/>
              <w:instrText xml:space="preserve"> FORMDROPDOWN </w:instrText>
            </w:r>
            <w:r>
              <w:rPr/>
              <w:fldChar w:fldCharType="separate"/>
            </w:r>
            <w:bookmarkStart w:id="8" w:name="__Fieldmark__93_3087399836"/>
            <w:bookmarkStart w:id="9" w:name="__Fieldmark__93_3087399836"/>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30873998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3087399836"/>
            <w:bookmarkStart w:id="11" w:name="__Fieldmark__141_3087399836"/>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30873998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3087399836"/>
            <w:bookmarkStart w:id="13" w:name="__Fieldmark__142_3087399836"/>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308739983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3087399836"/>
            <w:bookmarkStart w:id="15" w:name="__Fieldmark__143_3087399836"/>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3087399836"/>
                  <w:enabled/>
                  <w:ddList>
                    <w:result w:val="0"/>
                    <w:listEntry w:val="Please select... "/>
                    <w:listEntry w:val="Yes"/>
                    <w:listEntry w:val="No"/>
                  </w:ddList>
                </w:ffData>
              </w:fldChar>
            </w:r>
            <w:r>
              <w:rPr/>
              <w:instrText xml:space="preserve"> FORMDROPDOWN </w:instrText>
            </w:r>
            <w:r>
              <w:rPr/>
              <w:fldChar w:fldCharType="separate"/>
            </w:r>
            <w:bookmarkStart w:id="16" w:name="__Fieldmark__165_3087399836"/>
            <w:bookmarkStart w:id="17" w:name="__Fieldmark__165_3087399836"/>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087399836"/>
                  <w:enabled/>
                  <w:ddList>
                    <w:result w:val="0"/>
                    <w:listEntry w:val="Please select... "/>
                    <w:listEntry w:val="Yes"/>
                    <w:listEntry w:val="No"/>
                  </w:ddList>
                </w:ffData>
              </w:fldChar>
            </w:r>
            <w:r>
              <w:rPr/>
              <w:instrText xml:space="preserve"> FORMDROPDOWN </w:instrText>
            </w:r>
            <w:r>
              <w:rPr/>
              <w:fldChar w:fldCharType="separate"/>
            </w:r>
            <w:bookmarkStart w:id="18" w:name="__Fieldmark__166_3087399836"/>
            <w:bookmarkStart w:id="19" w:name="__Fieldmark__166_3087399836"/>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3087399836"/>
                  <w:enabled/>
                  <w:ddList>
                    <w:result w:val="0"/>
                    <w:listEntry w:val="Please select... "/>
                    <w:listEntry w:val="Yes"/>
                    <w:listEntry w:val="No"/>
                  </w:ddList>
                </w:ffData>
              </w:fldChar>
            </w:r>
            <w:r>
              <w:rPr/>
              <w:instrText xml:space="preserve"> FORMDROPDOWN </w:instrText>
            </w:r>
            <w:r>
              <w:rPr/>
              <w:fldChar w:fldCharType="separate"/>
            </w:r>
            <w:bookmarkStart w:id="20" w:name="__Fieldmark__167_3087399836"/>
            <w:bookmarkStart w:id="21" w:name="__Fieldmark__167_3087399836"/>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3087399836"/>
                  <w:enabled/>
                  <w:ddList>
                    <w:result w:val="0"/>
                    <w:listEntry w:val="Please select... "/>
                    <w:listEntry w:val="No"/>
                    <w:listEntry w:val="Yes"/>
                  </w:ddList>
                </w:ffData>
              </w:fldChar>
            </w:r>
            <w:r>
              <w:rPr/>
              <w:instrText xml:space="preserve"> FORMDROPDOWN </w:instrText>
            </w:r>
            <w:r>
              <w:rPr/>
              <w:fldChar w:fldCharType="separate"/>
            </w:r>
            <w:bookmarkStart w:id="22" w:name="__Fieldmark__168_3087399836"/>
            <w:bookmarkStart w:id="23" w:name="__Fieldmark__168_3087399836"/>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3087399836"/>
                  <w:enabled/>
                  <w:ddList>
                    <w:result w:val="0"/>
                    <w:listEntry w:val="Please select... "/>
                    <w:listEntry w:val="No"/>
                    <w:listEntry w:val="Yes"/>
                  </w:ddList>
                </w:ffData>
              </w:fldChar>
            </w:r>
            <w:r>
              <w:rPr/>
              <w:instrText xml:space="preserve"> FORMDROPDOWN </w:instrText>
            </w:r>
            <w:r>
              <w:rPr/>
              <w:fldChar w:fldCharType="separate"/>
            </w:r>
            <w:bookmarkStart w:id="24" w:name="__Fieldmark__170_3087399836"/>
            <w:bookmarkStart w:id="25" w:name="__Fieldmark__170_3087399836"/>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3087399836"/>
            <w:bookmarkStart w:id="27" w:name="__Fieldmark__173_3087399836"/>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3087399836"/>
            <w:bookmarkStart w:id="29" w:name="__Fieldmark__174_3087399836"/>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3087399836"/>
            <w:bookmarkStart w:id="31" w:name="__Fieldmark__175_3087399836"/>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087399836"/>
                  <w:enabled/>
                  <w:ddList>
                    <w:result w:val="0"/>
                    <w:listEntry w:val="Please select... "/>
                    <w:listEntry w:val="Female"/>
                    <w:listEntry w:val="Male"/>
                  </w:ddList>
                </w:ffData>
              </w:fldChar>
            </w:r>
            <w:r>
              <w:rPr/>
              <w:instrText xml:space="preserve"> FORMDROPDOWN </w:instrText>
            </w:r>
            <w:r>
              <w:rPr/>
              <w:fldChar w:fldCharType="separate"/>
            </w:r>
            <w:bookmarkStart w:id="32" w:name="__Fieldmark__180_3087399836"/>
            <w:bookmarkStart w:id="33" w:name="__Fieldmark__180_3087399836"/>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3087399836"/>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3087399836"/>
            <w:bookmarkStart w:id="35" w:name="__Fieldmark__181_3087399836"/>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3087399836"/>
                  <w:enabled/>
                  <w:ddList>
                    <w:result w:val="0"/>
                    <w:listEntry w:val="Please select... "/>
                    <w:listEntry w:val="No"/>
                    <w:listEntry w:val="Yes"/>
                  </w:ddList>
                </w:ffData>
              </w:fldChar>
            </w:r>
            <w:r>
              <w:rPr/>
              <w:instrText xml:space="preserve"> FORMDROPDOWN </w:instrText>
            </w:r>
            <w:r>
              <w:rPr/>
              <w:fldChar w:fldCharType="separate"/>
            </w:r>
            <w:bookmarkStart w:id="36" w:name="__Fieldmark__182_3087399836"/>
            <w:bookmarkStart w:id="37" w:name="__Fieldmark__182_3087399836"/>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3087399836"/>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3087399836"/>
            <w:bookmarkStart w:id="39" w:name="__Fieldmark__183_3087399836"/>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3087399836"/>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3087399836"/>
            <w:bookmarkStart w:id="41" w:name="__Fieldmark__184_3087399836"/>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3087399836"/>
                  <w:enabled/>
                  <w:ddList>
                    <w:result w:val="0"/>
                    <w:listEntry w:val="Please select... "/>
                    <w:listEntry w:val="No"/>
                    <w:listEntry w:val="Yes"/>
                  </w:ddList>
                </w:ffData>
              </w:fldChar>
            </w:r>
            <w:r>
              <w:rPr/>
              <w:instrText xml:space="preserve"> FORMDROPDOWN </w:instrText>
            </w:r>
            <w:r>
              <w:rPr/>
              <w:fldChar w:fldCharType="separate"/>
            </w:r>
            <w:bookmarkStart w:id="42" w:name="__Fieldmark__185_3087399836"/>
            <w:bookmarkStart w:id="43" w:name="__Fieldmark__185_3087399836"/>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3087399836"/>
            <w:bookmarkStart w:id="45" w:name="__Fieldmark__186_3087399836"/>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3087399836"/>
            <w:bookmarkStart w:id="47" w:name="__Fieldmark__187_3087399836"/>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3087399836"/>
            <w:bookmarkStart w:id="49" w:name="__Fieldmark__188_3087399836"/>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3087399836"/>
            <w:bookmarkStart w:id="51" w:name="__Fieldmark__190_3087399836"/>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3087399836"/>
            <w:bookmarkStart w:id="53" w:name="__Fieldmark__191_3087399836"/>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3087399836"/>
            <w:bookmarkStart w:id="55" w:name="__Fieldmark__192_3087399836"/>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3087399836"/>
            <w:bookmarkStart w:id="57" w:name="__Fieldmark__193_3087399836"/>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1: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Fiona Sykes</cp:lastModifiedBy>
  <cp:lastPrinted>2006-09-06T12:48:00Z</cp:lastPrinted>
  <dcterms:modified xsi:type="dcterms:W3CDTF">2025-02-26T12:41:00Z</dcterms:modified>
  <cp:revision>2</cp:revision>
  <dc:subject>OCC job application form for posts involving contact with children or vulnerable adults.</dc:subject>
  <dc:title>Application for Employment</dc:title>
</cp:coreProperties>
</file>