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44" w:leader="none"/>
          <w:tab w:val="left" w:pos="12600" w:leader="none"/>
        </w:tabs>
        <w:ind w:left="-1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9075</wp:posOffset>
            </wp:positionH>
            <wp:positionV relativeFrom="paragraph">
              <wp:posOffset>-72390</wp:posOffset>
            </wp:positionV>
            <wp:extent cx="70802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54075" cy="84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1650</wp:posOffset>
            </wp:positionH>
            <wp:positionV relativeFrom="paragraph">
              <wp:posOffset>114300</wp:posOffset>
            </wp:positionV>
            <wp:extent cx="633730" cy="8210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</w:p>
    <w:p>
      <w:pPr>
        <w:pStyle w:val="Normal"/>
        <w:ind w:left="-12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0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hirley Infant School</w:t>
      </w:r>
    </w:p>
    <w:p>
      <w:pPr>
        <w:pStyle w:val="Normal"/>
        <w:ind w:left="-120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ERSON SPECIFICATION - TEACHE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2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91"/>
        <w:gridCol w:w="5167"/>
      </w:tblGrid>
      <w:tr>
        <w:trPr>
          <w:trHeight w:val="2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QUALIFICATION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 or equivalent qual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lear DBS chec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onours degree 1 or 2.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 COMPETENCY AND EXPERIEN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teaching experience in KS1/Foundation 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plan for personalised lear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ly Years’ Foundation Stage or KS1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National Curriculum or EYFS and current assessment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interest in active learning,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rticulate characteristics of high quality teaching and learning for all 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ability to promote and sustain high standards of behavi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reflect on own practic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t in recent initiatives in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on to school activities outside the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irational use of IC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 QUALITI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rganise &amp; manage class, learning support assistants and work experience stud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as a subject manag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commitment to enabling children to le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le and caring attitude towards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and open to the ideas of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learn, evidence of C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give and receive support, prepared to ask for advice when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ork in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relationships with colleagues, children and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ime management strategi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tive and creative with the ability to inspire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 outside inte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vision of own career developme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567" w:right="68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>Shirley Infant School is committed to safeguarding and promoting the welfare of children and young people and expects all staff and volunteers to share this commitment.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We will ensure that all our recruitment and selection practices reflect this commitment. All successful candidates will be subject to Disclosure and Barring Service checks along with other relevant employment checks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1418" w:header="0" w:top="28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7:00Z</dcterms:created>
  <dc:creator>btorkington</dc:creator>
  <dc:description/>
  <cp:keywords/>
  <dc:language>en-US</dc:language>
  <cp:lastModifiedBy>Bree Enemark</cp:lastModifiedBy>
  <cp:lastPrinted>2011-04-28T14:08:00Z</cp:lastPrinted>
  <dcterms:modified xsi:type="dcterms:W3CDTF">2022-03-22T15:45:00Z</dcterms:modified>
  <cp:revision>8</cp:revision>
  <dc:subject/>
  <dc:title>Shirley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3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