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4999001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499900111"/>
            <w:bookmarkStart w:id="4" w:name="__Fieldmark__4_349990011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49990011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499900111"/>
            <w:bookmarkStart w:id="6" w:name="__Fieldmark__21_349990011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4999001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499900111"/>
            <w:bookmarkStart w:id="10" w:name="__Fieldmark__120_349990011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4999001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499900111"/>
            <w:bookmarkStart w:id="12" w:name="__Fieldmark__121_3499900111"/>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4999001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499900111"/>
            <w:bookmarkStart w:id="14" w:name="__Fieldmark__122_3499900111"/>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499900111"/>
                  <w:enabled/>
                  <w:ddList>
                    <w:result w:val="0"/>
                    <w:listEntry w:val="Please select... "/>
                    <w:listEntry w:val="Yes"/>
                    <w:listEntry w:val="No"/>
                  </w:ddList>
                </w:ffData>
              </w:fldChar>
            </w:r>
            <w:r>
              <w:rPr/>
              <w:instrText xml:space="preserve"> FORMDROPDOWN </w:instrText>
            </w:r>
            <w:r>
              <w:rPr/>
              <w:fldChar w:fldCharType="separate"/>
            </w:r>
            <w:bookmarkStart w:id="15" w:name="__Fieldmark__144_3499900111"/>
            <w:bookmarkStart w:id="16" w:name="__Fieldmark__144_349990011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499900111"/>
                  <w:enabled/>
                  <w:ddList>
                    <w:result w:val="0"/>
                    <w:listEntry w:val="Please select... "/>
                    <w:listEntry w:val="Yes"/>
                    <w:listEntry w:val="No"/>
                  </w:ddList>
                </w:ffData>
              </w:fldChar>
            </w:r>
            <w:r>
              <w:rPr/>
              <w:instrText xml:space="preserve"> FORMDROPDOWN </w:instrText>
            </w:r>
            <w:r>
              <w:rPr/>
              <w:fldChar w:fldCharType="separate"/>
            </w:r>
            <w:bookmarkStart w:id="17" w:name="__Fieldmark__145_3499900111"/>
            <w:bookmarkStart w:id="18" w:name="__Fieldmark__145_3499900111"/>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499900111"/>
                  <w:enabled/>
                  <w:ddList>
                    <w:result w:val="0"/>
                    <w:listEntry w:val="Please select... "/>
                    <w:listEntry w:val="Yes"/>
                    <w:listEntry w:val="No"/>
                  </w:ddList>
                </w:ffData>
              </w:fldChar>
            </w:r>
            <w:r>
              <w:rPr/>
              <w:instrText xml:space="preserve"> FORMDROPDOWN </w:instrText>
            </w:r>
            <w:r>
              <w:rPr/>
              <w:fldChar w:fldCharType="separate"/>
            </w:r>
            <w:bookmarkStart w:id="19" w:name="__Fieldmark__146_3499900111"/>
            <w:bookmarkStart w:id="20" w:name="__Fieldmark__146_3499900111"/>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499900111"/>
                  <w:enabled/>
                  <w:ddList>
                    <w:result w:val="0"/>
                    <w:listEntry w:val="Please select... "/>
                    <w:listEntry w:val="No"/>
                    <w:listEntry w:val="Yes"/>
                  </w:ddList>
                </w:ffData>
              </w:fldChar>
            </w:r>
            <w:r>
              <w:rPr/>
              <w:instrText xml:space="preserve"> FORMDROPDOWN </w:instrText>
            </w:r>
            <w:r>
              <w:rPr/>
              <w:fldChar w:fldCharType="separate"/>
            </w:r>
            <w:bookmarkStart w:id="21" w:name="__Fieldmark__147_3499900111"/>
            <w:bookmarkStart w:id="22" w:name="__Fieldmark__147_3499900111"/>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499900111"/>
                  <w:enabled/>
                  <w:ddList>
                    <w:result w:val="0"/>
                    <w:listEntry w:val="Please select... "/>
                    <w:listEntry w:val="No"/>
                    <w:listEntry w:val="Yes"/>
                  </w:ddList>
                </w:ffData>
              </w:fldChar>
            </w:r>
            <w:r>
              <w:rPr/>
              <w:instrText xml:space="preserve"> FORMDROPDOWN </w:instrText>
            </w:r>
            <w:r>
              <w:rPr/>
              <w:fldChar w:fldCharType="separate"/>
            </w:r>
            <w:bookmarkStart w:id="23" w:name="__Fieldmark__149_3499900111"/>
            <w:bookmarkStart w:id="24" w:name="__Fieldmark__149_3499900111"/>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499900111"/>
            <w:bookmarkStart w:id="26" w:name="__Fieldmark__152_3499900111"/>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499900111"/>
            <w:bookmarkStart w:id="28" w:name="__Fieldmark__153_3499900111"/>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499900111"/>
            <w:bookmarkStart w:id="30" w:name="__Fieldmark__154_3499900111"/>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499900111"/>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499900111"/>
            <w:bookmarkStart w:id="32" w:name="__Fieldmark__159_3499900111"/>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49990011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499900111"/>
            <w:bookmarkStart w:id="34" w:name="__Fieldmark__160_349990011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499900111"/>
                  <w:enabled/>
                  <w:ddList>
                    <w:result w:val="0"/>
                    <w:listEntry w:val="Please select... "/>
                    <w:listEntry w:val="No"/>
                    <w:listEntry w:val="Yes"/>
                  </w:ddList>
                </w:ffData>
              </w:fldChar>
            </w:r>
            <w:r>
              <w:rPr/>
              <w:instrText xml:space="preserve"> FORMDROPDOWN </w:instrText>
            </w:r>
            <w:r>
              <w:rPr/>
              <w:fldChar w:fldCharType="separate"/>
            </w:r>
            <w:bookmarkStart w:id="35" w:name="__Fieldmark__161_3499900111"/>
            <w:bookmarkStart w:id="36" w:name="__Fieldmark__161_349990011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49990011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499900111"/>
            <w:bookmarkStart w:id="38" w:name="__Fieldmark__162_349990011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49990011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499900111"/>
            <w:bookmarkStart w:id="40" w:name="__Fieldmark__163_349990011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499900111"/>
                  <w:enabled/>
                  <w:ddList>
                    <w:result w:val="0"/>
                    <w:listEntry w:val="Please select... "/>
                    <w:listEntry w:val="No"/>
                    <w:listEntry w:val="Yes"/>
                  </w:ddList>
                </w:ffData>
              </w:fldChar>
            </w:r>
            <w:r>
              <w:rPr/>
              <w:instrText xml:space="preserve"> FORMDROPDOWN </w:instrText>
            </w:r>
            <w:r>
              <w:rPr/>
              <w:fldChar w:fldCharType="separate"/>
            </w:r>
            <w:bookmarkStart w:id="41" w:name="__Fieldmark__164_3499900111"/>
            <w:bookmarkStart w:id="42" w:name="__Fieldmark__164_3499900111"/>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499900111"/>
            <w:bookmarkStart w:id="44" w:name="__Fieldmark__165_3499900111"/>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499900111"/>
            <w:bookmarkStart w:id="46" w:name="__Fieldmark__166_349990011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499900111"/>
            <w:bookmarkStart w:id="48" w:name="__Fieldmark__167_349990011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499900111"/>
            <w:bookmarkStart w:id="50" w:name="__Fieldmark__169_3499900111"/>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499900111"/>
            <w:bookmarkStart w:id="52" w:name="__Fieldmark__170_349990011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499900111"/>
            <w:bookmarkStart w:id="54" w:name="__Fieldmark__171_349990011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499900111"/>
            <w:bookmarkStart w:id="56" w:name="__Fieldmark__172_3499900111"/>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School Business Manager</cp:lastModifiedBy>
  <cp:lastPrinted>2006-09-06T12:48:00Z</cp:lastPrinted>
  <dcterms:modified xsi:type="dcterms:W3CDTF">2025-07-29T09:44:00Z</dcterms:modified>
  <cp:revision>2</cp:revision>
  <dc:subject>OCC job application form for posts involving contact with children or vulnerable adults.</dc:subject>
  <dc:title>Application for Employment</dc:title>
</cp:coreProperties>
</file>