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FIDENTIAL</w:t>
      </w:r>
    </w:p>
    <w:p>
      <w:pPr>
        <w:pStyle w:val="Normal"/>
        <w:tabs>
          <w:tab w:val="clear" w:pos="720"/>
          <w:tab w:val="left" w:pos="956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qualities Monitoring For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be grateful if you would complete the following in order for us to monitor equalities information and ensure that we are treating all candidates fairly and appropriatel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will be treated confidentially and will not be used in any part of the selection process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716"/>
        <w:gridCol w:w="239"/>
        <w:gridCol w:w="1081"/>
        <w:gridCol w:w="264"/>
        <w:gridCol w:w="360"/>
        <w:gridCol w:w="720"/>
        <w:gridCol w:w="3840"/>
      </w:tblGrid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 Children’s Centr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applying for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sh</w:t>
            </w:r>
          </w:p>
        </w:tc>
      </w:tr>
      <w:tr>
        <w:trPr>
          <w:trHeight w:val="70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U coun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on EU countr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i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/>
      </w:pPr>
      <w:r>
        <w:rPr/>
        <w:t>Please indicate your ethnic origin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95"/>
        <w:gridCol w:w="353"/>
        <w:gridCol w:w="2895"/>
        <w:gridCol w:w="353"/>
        <w:gridCol w:w="2992"/>
      </w:tblGrid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te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an &amp; Asian British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/ Welsh / Scottish / Northern Irish / Brit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&amp; Black 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&amp; Black 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stani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White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&amp; As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ladeshi</w:t>
            </w:r>
          </w:p>
        </w:tc>
      </w:tr>
      <w:tr>
        <w:trPr>
          <w:trHeight w:val="18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psy/Irish Travell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ixed / Multiple Ethnic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sian background *</w:t>
            </w:r>
          </w:p>
        </w:tc>
      </w:tr>
      <w:tr>
        <w:trPr>
          <w:trHeight w:val="133" w:hRule="atLeast"/>
        </w:trPr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</w:tc>
      </w:tr>
      <w:tr>
        <w:trPr>
          <w:trHeight w:val="133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ck &amp; Black British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b or any other ethnic group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 not wish to disclose</w:t>
            </w:r>
          </w:p>
        </w:tc>
      </w:tr>
      <w:tr>
        <w:trPr>
          <w:trHeight w:val="138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ethnic origin to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ethnic group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pshire County Council</w:t>
            </w:r>
          </w:p>
        </w:tc>
      </w:tr>
      <w:tr>
        <w:trPr>
          <w:trHeight w:val="199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lack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FIDENTI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8"/>
      </w:tblGrid>
      <w:tr>
        <w:trPr>
          <w:trHeight w:val="454" w:hRule="atLeast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Please indicate any other ethnic background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 Orien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/>
      </w:pPr>
      <w:r>
        <w:rPr/>
        <w:t>Please indicate your sexual orientati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erosexual</w:t>
              <w:tab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sexu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xual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b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 not wish to disclose my sexual orientation to 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rPr/>
      </w:pPr>
      <w:r>
        <w:rPr>
          <w:rFonts w:cs="Arial" w:ascii="Arial" w:hAnsi="Arial"/>
          <w:sz w:val="22"/>
          <w:szCs w:val="22"/>
        </w:rPr>
        <w:t>Disability is described by the Equality Act 2010 as a physical or mental impairment that has a substantial long term adverse effect on an individual's ability to carry out normal day to day activities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from disabled people are welcome.  We will ensure that appropriate support is provided where required, both in the recruitment and selection process, and during employment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/>
      </w:pPr>
      <w:r>
        <w:rPr/>
        <w:t>Do you consider yourself to have a disability?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3"/>
        <w:gridCol w:w="352"/>
        <w:gridCol w:w="1603"/>
        <w:gridCol w:w="369"/>
        <w:gridCol w:w="4668"/>
      </w:tblGrid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 not wish to disclose my disability data to</w:t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completing this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in a sealed envelope with your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ng your name, post applying for and the School/ Children’s Cent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bove information will not be shared with the selection panel prior to intervie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This information will be retained, confidentially, and used for payroll/ monitoring purpos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6:00Z</dcterms:created>
  <dc:creator>tracey.wood</dc:creator>
  <dc:description/>
  <cp:keywords/>
  <dc:language>en-US</dc:language>
  <cp:lastModifiedBy>tracey.wood</cp:lastModifiedBy>
  <dcterms:modified xsi:type="dcterms:W3CDTF">2013-01-09T11:57:00Z</dcterms:modified>
  <cp:revision>1</cp:revision>
  <dc:subject/>
  <dc:title>CONFIDENTIAL</dc:title>
</cp:coreProperties>
</file>