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6985</wp:posOffset>
            </wp:positionV>
            <wp:extent cx="11620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Calibri" w:ascii="Calibri" w:hAnsi="Calibri"/>
          <w:szCs w:val="28"/>
        </w:rPr>
        <w:t>St Anne’s Catholic School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al Specification for Business Manag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ESSENTIAL</w:t>
        <w:tab/>
        <w:tab/>
        <w:tab/>
        <w:t xml:space="preserve">         DESIRABLE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24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49"/>
        <w:gridCol w:w="2815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Qualifications and training</w:t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 relevant finance or accountancy qualification</w:t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Qualification in business management or related discipli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Experienc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uccessful leadership and management experience in areas related to the job descrip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xperience of a school setting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ne management experien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xperience of contributing to staff development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xperience with children or young peopl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xperience of managing chang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Skills and knowledg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xpert knowledge of financial management</w:t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vious use of school-based system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ention to detail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ffective communication and interpersonal skill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bility to communicate a vision and inspire other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bility to build effective working relationships with staff and other stakeholder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nderstanding of data protection and confidentiality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 qualiti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d to the safeguarding and welfare of young peopl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ommitted to the values of the school and LS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ommitted to acting with integrity, honesty, loyalty and fairness to safeguard the assets, financial probity and reputation of schoo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ile, decisive, leadership qualities, collaborative resourceful and emotionally intelligen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embrace change wel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under pressure and prioritise effective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e of humour and a positive outlo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January 2024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00Z</dcterms:created>
  <dc:creator>Tperry</dc:creator>
  <dc:description/>
  <cp:keywords/>
  <dc:language>en-US</dc:language>
  <cp:lastModifiedBy>PA Head</cp:lastModifiedBy>
  <cp:lastPrinted>2024-12-19T10:30:00Z</cp:lastPrinted>
  <dcterms:modified xsi:type="dcterms:W3CDTF">2025-01-09T11:43:00Z</dcterms:modified>
  <cp:revision>2</cp:revision>
  <dc:subject/>
  <dc:title/>
</cp:coreProperties>
</file>