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Person Specification for Year 2/3 class teacher</w:t>
        <w:tab/>
        <w:tab/>
        <w:t>May 2025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3420"/>
        <w:gridCol w:w="32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6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s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ed Teacher Statu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</w:tc>
      </w:tr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vant experien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planning and teaching in any key stag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teaching mixed age classes</w:t>
            </w:r>
          </w:p>
          <w:p>
            <w:pPr>
              <w:pStyle w:val="Normal"/>
              <w:ind w:left="29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al Attribut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expectations of children including a commitment to ensuring they achieve their full education potenti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xcellent classroom practitioner with effective behaviour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n provide a positive environment for learning in the classroom; ensuring good classroom organisa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create and maintain positive and supportive relationships with all child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take responsibility for his/her own professional develop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ting good progress and outco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afeguarding requiremen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 and expertise in teaching of ma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/ desire to lead maths across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 to participate in the wider life of the school, e.g. social events, extra-curricular activit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 For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aching Observa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l interaction with 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3420"/>
        <w:gridCol w:w="32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al Knowledge and Understand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Knows and understands the National Curriculum and end of Key Stage expecta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adapt teaching to respond to strengths and needs of all childr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demonstrate consistent and effective use of a range of strategies for teaching and classroom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good time management skil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s a range of approaches to assess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Knows when to draw on the expertise of colleagues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work with famil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ergy and enthusias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support the Christian ethos of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ability to work closely with colleagues, showing sensitivity, honesty, flexibility and a sense of humou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attitude of optimism and enthusias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ing diversity; promoting equalit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 to take risks, innovate and try new th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mitment to evidence based innov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promote links with the local church and community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formal interaction with 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c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41:00Z</dcterms:created>
  <dc:creator>Manager</dc:creator>
  <dc:description/>
  <cp:keywords/>
  <dc:language>en-US</dc:language>
  <cp:lastModifiedBy>9313186 office.3186</cp:lastModifiedBy>
  <cp:lastPrinted>2007-05-11T11:20:00Z</cp:lastPrinted>
  <dcterms:modified xsi:type="dcterms:W3CDTF">2025-05-14T13:41:00Z</dcterms:modified>
  <cp:revision>2</cp:revision>
  <dc:subject/>
  <dc:title>Classteacher Specification for Key Stage 2</dc:title>
</cp:coreProperties>
</file>