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Hambledon Primary School One to One LSA Person Specific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8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KEY 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EVID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and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 learning environment such as a Primary Schoo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levels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y in litera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 numeracy, preferabl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Grade C or above, 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ival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qual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5 GCSE’s A* – C grade including English or equivalent qualif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Evidence of relevant further learning and/or qualif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>
          <w:trHeight w:val="2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ma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nowledg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ies, skills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experien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n infant/primary schoo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ng in 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, conci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accurate manne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ly and on pa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ble and flexib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ach to work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necess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appropriate boundar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as 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 of a te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ly with a rang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people, includ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and pare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nitia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ciation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sity f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iality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organisation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time manag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establish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suppor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s with childr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knowledge 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ICT, such as e-mail, word, exc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pupils with special educational nee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 at work qualif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 willingness to undergo train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Nation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 proc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 relat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equal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opportun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calml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with pati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as part of a te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Good sense of hum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her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identify ow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 needs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se of others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e in activ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to address th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05:00Z</dcterms:created>
  <dc:creator>.</dc:creator>
  <dc:description/>
  <cp:keywords/>
  <dc:language>en-US</dc:language>
  <cp:lastModifiedBy>Adrienne Blower</cp:lastModifiedBy>
  <cp:lastPrinted>2013-02-15T10:41:00Z</cp:lastPrinted>
  <dcterms:modified xsi:type="dcterms:W3CDTF">2022-11-15T11:54:00Z</dcterms:modified>
  <cp:revision>3</cp:revision>
  <dc:subject/>
  <dc:title>Grayshott Primary School LSA Person Specification</dc:title>
</cp:coreProperties>
</file>