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27025</wp:posOffset>
                </wp:positionV>
                <wp:extent cx="7323455" cy="193040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3480" cy="1930320"/>
                          <a:chOff x="0" y="0"/>
                          <a:chExt cx="7323480" cy="19303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7720" y="39240"/>
                            <a:ext cx="13374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0"/>
                            <a:ext cx="191520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08280" y="0"/>
                            <a:ext cx="191520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5.75pt;margin-top:-25.75pt;width:576.65pt;height:152pt" coordorigin="-515,-515" coordsize="11533,3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206;top:-453;width:2105;height:1919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515;top:-515;width:3015;height:3039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8002;top:-515;width:3015;height:3039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leaner</w:t>
      </w:r>
    </w:p>
    <w:p>
      <w:pPr>
        <w:pStyle w:val="Normal"/>
        <w:rPr/>
      </w:pPr>
      <w:r>
        <w:rPr/>
        <w:t xml:space="preserve">      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38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Under the direction/instruction of appropriate senior staff: assist in the provision of cleaning services on school premises thereby ensuring a safe working environment</w:t>
            </w:r>
          </w:p>
        </w:tc>
      </w:tr>
      <w:tr>
        <w:trPr>
          <w:trHeight w:val="295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TASKS – OPERATIONAL</w:t>
            </w:r>
          </w:p>
        </w:tc>
      </w:tr>
      <w:tr>
        <w:trPr>
          <w:trHeight w:val="257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lea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Clean all surfaces, fixtures and fittings in classrooms, halls, offices, corridors and buildings daily as specified by the School Business Lea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Clean toilets, cloakrooms and other sanitary areas dai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ean floors, walls, partitions and woodwork on a daily ba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Empty waste b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TASKS – RESOURCES</w:t>
            </w:r>
          </w:p>
        </w:tc>
      </w:tr>
      <w:tr>
        <w:trPr>
          <w:trHeight w:val="979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sure the maintenance of a clean and orderly working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ill and replace consumables e.g. soap &amp; tow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port faulty equipment &amp; other maintenance requirements to School Business Lea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ntain the security of school premises by securing entrances/exits as appropriate and reporting potential security brea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sure lights and other equipment are switched off as appropriat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 xml:space="preserve">TASKS – ORGANISATION </w:t>
            </w:r>
          </w:p>
        </w:tc>
      </w:tr>
      <w:tr>
        <w:trPr>
          <w:trHeight w:val="229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erate everyday equipment in accordance with instruction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RESPONSIBILITIES</w:t>
            </w:r>
          </w:p>
        </w:tc>
      </w:tr>
      <w:tr>
        <w:trPr>
          <w:trHeight w:val="229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 aware of and comply with policies and procedures relating to child protection, health, safety and security and confidentiality, reporting all concerns to an appropriate per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ibute to the overall ethos/work/aims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preciate and support the role of other profession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icipate in training and other learning activities and performance development as requi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eat all users of the school with courtesy and consider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Cs w:val="24"/>
              </w:rPr>
              <w:t>Present a positive personal image, contributing to a welcoming school environment which supports equal opportunities for a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ly with health and safety policies and procedures at all tim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romote and ensure the health and safety of pupils, staff &amp; visitor (in accordance with appropriate health &amp; safety legislation) at all times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2240" w:h="15840"/>
      <w:pgMar w:left="1220" w:right="12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0">
    <w:name w:val="Normal (Web)10"/>
    <w:basedOn w:val="Normal"/>
    <w:qFormat/>
    <w:pPr>
      <w:spacing w:before="167" w:after="100"/>
    </w:pPr>
    <w:rPr>
      <w:color w:val="666666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3:00Z</dcterms:created>
  <dc:creator>Manager</dc:creator>
  <dc:description/>
  <cp:keywords/>
  <dc:language>en-US</dc:language>
  <cp:lastModifiedBy>Angela Wheatcroft</cp:lastModifiedBy>
  <cp:lastPrinted>2018-11-27T13:41:00Z</cp:lastPrinted>
  <dcterms:modified xsi:type="dcterms:W3CDTF">2025-01-09T15:03:00Z</dcterms:modified>
  <cp:revision>2</cp:revision>
  <dc:subject/>
  <dc:title>Oxfordshire County Council</dc:title>
</cp:coreProperties>
</file>