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758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hirley Junior Schoo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SON SPECIFICATION – Teaching Assistant – KS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614"/>
        <w:gridCol w:w="1799"/>
        <w:gridCol w:w="1951"/>
      </w:tblGrid>
      <w:tr>
        <w:trPr>
          <w:tblHeader w:val="true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OST: TEACHING ASSISTANT – GRADE 6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blHeader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ILLS/ ABILITY/ EXPERIENC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 DO WHAT?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HOW WEL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W OR WITH TRAINING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" w:eastAsia="en-GB"/>
              </w:rPr>
            </w:pPr>
            <w:r>
              <w:rPr>
                <w:rFonts w:cs="Arial" w:ascii="Arial" w:hAnsi="Arial"/>
                <w:b/>
                <w:u w:val="single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ministrative skills and experience 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" w:eastAsia="en-GB"/>
              </w:rPr>
              <w:t xml:space="preserve">GCSE Grade C (or equivalent) in English and </w:t>
            </w:r>
            <w:r>
              <w:rPr>
                <w:rFonts w:cs="Arial" w:ascii="Arial" w:hAnsi="Arial"/>
                <w:lang w:eastAsia="en-GB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" w:eastAsia="en-GB"/>
              </w:rPr>
            </w:pPr>
            <w:r>
              <w:rPr>
                <w:rFonts w:cs="Arial" w:ascii="Arial" w:hAnsi="Arial"/>
                <w:b/>
                <w:u w:val="single"/>
                <w:lang w:val="en"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provide the theoretical framework and context for responsibilities and duties of a TA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ighly desirable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w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w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irab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MENT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reative ability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ith training on systems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esirabl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INTERPERSONAL &amp; COMMUNICATION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" w:eastAsia="en-GB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 w:ascii="Arial" w:hAnsi="Arial"/>
                <w:lang w:eastAsia="en-GB"/>
              </w:rPr>
              <w:t>behavioural</w:t>
            </w:r>
            <w:r>
              <w:rPr>
                <w:rFonts w:cs="Arial" w:ascii="Arial" w:hAnsi="Arial"/>
                <w:lang w:val="en" w:eastAsia="en-GB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 to work well as a member of a team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o support class room based learning for pupils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" w:eastAsia="en-GB"/>
              </w:rPr>
              <w:t xml:space="preserve">To </w:t>
            </w:r>
            <w:r>
              <w:rPr>
                <w:rFonts w:cs="Arial" w:ascii="Arial" w:hAnsi="Arial"/>
                <w:lang w:eastAsia="en-GB"/>
              </w:rPr>
              <w:t>work with individuals and groups of children;</w:t>
            </w:r>
            <w:r>
              <w:rPr>
                <w:rFonts w:cs="Arial" w:ascii="Arial" w:hAnsi="Arial"/>
                <w:lang w:val="en" w:eastAsia="en-GB"/>
              </w:rPr>
              <w:t xml:space="preserve"> encourage good </w:t>
            </w:r>
            <w:r>
              <w:rPr>
                <w:rFonts w:cs="Arial" w:ascii="Arial" w:hAnsi="Arial"/>
                <w:lang w:eastAsia="en-GB"/>
              </w:rPr>
              <w:t>behaviour</w:t>
            </w:r>
            <w:r>
              <w:rPr>
                <w:rFonts w:cs="Arial" w:ascii="Arial" w:hAnsi="Arial"/>
                <w:lang w:val="en" w:eastAsia="en-GB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ascii="Arial" w:hAnsi="Arial" w:cs="Arial"/>
                <w:lang w:val="en" w:eastAsia="en-GB"/>
              </w:rPr>
            </w:pPr>
            <w:r>
              <w:rPr>
                <w:rFonts w:cs="Arial" w:ascii="Arial" w:hAnsi="Arial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support colleagues and maintain effective working relationships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w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 now; support giv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w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PHYSIC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 to make and use a variety of resources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support the classroom learning and assist children with creative wor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esirable; not essenti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INITIATIVE &amp; 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orking within established procedures, to use own judgement and initia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work alone with individuals or groups of children and to deal with unexpected/unusual situations or problems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ith support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PHYSICAL DEM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m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MENTAL DEM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wareness of needs/demands of young  children and how they act/react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 to deal with interruptions and unexpected peaks in workl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react to children’s needs and demands and to ensure their safety and welfare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cope with situations where several children require attention at the same time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wareness now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 no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EMOTIONAL DEM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bility to work with, support, understand and empathise with child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work with children who require special/additional support due to physical and / or emotional needs</w:t>
            </w:r>
          </w:p>
          <w:p>
            <w:pPr>
              <w:pStyle w:val="Normal"/>
              <w:rPr>
                <w:rFonts w:ascii="Arial" w:hAnsi="Arial" w:eastAsia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bility/aptitude essential now.  Training given in specific procedu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" w:eastAsia="en-GB"/>
              </w:rPr>
            </w:pPr>
            <w:r>
              <w:rPr>
                <w:rFonts w:cs="Arial" w:ascii="Arial" w:hAnsi="Arial"/>
                <w:b/>
                <w:u w:val="single"/>
                <w:lang w:val="en" w:eastAsia="en-GB"/>
              </w:rPr>
              <w:t>RESPONSIBILITY FOR 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" w:eastAsia="en-GB"/>
              </w:rPr>
            </w:pPr>
            <w:r>
              <w:rPr>
                <w:rFonts w:cs="Arial" w:ascii="Arial" w:hAnsi="Arial"/>
                <w:b/>
                <w:u w:val="single"/>
                <w:lang w:val="en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lang w:val="en" w:eastAsia="en-GB"/>
              </w:rPr>
              <w:t>Understanding of key safeguarding issues and procedures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ood understanding now – training given in specific school procedu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SUPER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FINANCIAL 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PHYSICAL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ome responsibility for safe and secure storage of materials and resourc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0"/>
          <w:szCs w:val="17"/>
        </w:rPr>
        <w:t>Shirley Junior School is committed to safeguarding and promoting the welfare of childre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17"/>
        </w:rPr>
      </w:pPr>
      <w:r>
        <w:rPr>
          <w:rFonts w:cs="Arial" w:ascii="Calibri" w:hAnsi="Calibri"/>
          <w:b/>
          <w:color w:val="000000"/>
          <w:sz w:val="20"/>
          <w:szCs w:val="17"/>
        </w:rPr>
        <w:t>and young people and expects all staff and volunteers to share this commitment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17"/>
        </w:rPr>
      </w:pPr>
      <w:r>
        <w:rPr>
          <w:rFonts w:cs="Arial" w:ascii="Calibri" w:hAnsi="Calibri"/>
          <w:b/>
          <w:color w:val="000000"/>
          <w:sz w:val="20"/>
          <w:szCs w:val="17"/>
        </w:rPr>
        <w:t>This role requires an enhanced Criminal Records Disclosure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1418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5:00Z</dcterms:created>
  <dc:creator>ISIS Default User</dc:creator>
  <dc:description/>
  <cp:keywords/>
  <dc:language>en-US</dc:language>
  <cp:lastModifiedBy>Bree Enemark</cp:lastModifiedBy>
  <cp:lastPrinted>2018-05-04T11:41:00Z</cp:lastPrinted>
  <dcterms:modified xsi:type="dcterms:W3CDTF">2024-10-14T09:14:00Z</dcterms:modified>
  <cp:revision>3</cp:revision>
  <dc:subject/>
  <dc:title>Shirley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29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