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69292377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692923777"/>
            <w:bookmarkStart w:id="4" w:name="__Fieldmark__4_269292377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692923777"/>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692923777"/>
            <w:bookmarkStart w:id="6" w:name="__Fieldmark__21_2692923777"/>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2692923777"/>
                  <w:enabled/>
                  <w:ddList>
                    <w:result w:val="0"/>
                    <w:listEntry w:val="Please select... "/>
                    <w:listEntry w:val="Yes"/>
                    <w:listEntry w:val="No"/>
                  </w:ddList>
                </w:ffData>
              </w:fldChar>
            </w:r>
            <w:r>
              <w:rPr/>
              <w:instrText xml:space="preserve"> FORMDROPDOWN </w:instrText>
            </w:r>
            <w:r>
              <w:rPr/>
              <w:fldChar w:fldCharType="separate"/>
            </w:r>
            <w:bookmarkStart w:id="8" w:name="__Fieldmark__93_2692923777"/>
            <w:bookmarkStart w:id="9" w:name="__Fieldmark__93_2692923777"/>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269292377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2692923777"/>
            <w:bookmarkStart w:id="11" w:name="__Fieldmark__139_2692923777"/>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269292377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2692923777"/>
            <w:bookmarkStart w:id="13" w:name="__Fieldmark__140_2692923777"/>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269292377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2692923777"/>
            <w:bookmarkStart w:id="15" w:name="__Fieldmark__141_2692923777"/>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2692923777"/>
                  <w:enabled/>
                  <w:ddList>
                    <w:result w:val="0"/>
                    <w:listEntry w:val="Please select... "/>
                    <w:listEntry w:val="Yes"/>
                    <w:listEntry w:val="No"/>
                  </w:ddList>
                </w:ffData>
              </w:fldChar>
            </w:r>
            <w:r>
              <w:rPr/>
              <w:instrText xml:space="preserve"> FORMDROPDOWN </w:instrText>
            </w:r>
            <w:r>
              <w:rPr/>
              <w:fldChar w:fldCharType="separate"/>
            </w:r>
            <w:bookmarkStart w:id="16" w:name="__Fieldmark__166_2692923777"/>
            <w:bookmarkStart w:id="17" w:name="__Fieldmark__166_2692923777"/>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2692923777"/>
                  <w:enabled/>
                  <w:ddList>
                    <w:result w:val="0"/>
                    <w:listEntry w:val="Please select... "/>
                    <w:listEntry w:val="Yes"/>
                    <w:listEntry w:val="No"/>
                  </w:ddList>
                </w:ffData>
              </w:fldChar>
            </w:r>
            <w:r>
              <w:rPr/>
              <w:instrText xml:space="preserve"> FORMDROPDOWN </w:instrText>
            </w:r>
            <w:r>
              <w:rPr/>
              <w:fldChar w:fldCharType="separate"/>
            </w:r>
            <w:bookmarkStart w:id="18" w:name="__Fieldmark__167_2692923777"/>
            <w:bookmarkStart w:id="19" w:name="__Fieldmark__167_2692923777"/>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2692923777"/>
                  <w:enabled/>
                  <w:ddList>
                    <w:result w:val="0"/>
                    <w:listEntry w:val="Please select... "/>
                    <w:listEntry w:val="Yes"/>
                    <w:listEntry w:val="No"/>
                  </w:ddList>
                </w:ffData>
              </w:fldChar>
            </w:r>
            <w:r>
              <w:rPr/>
              <w:instrText xml:space="preserve"> FORMDROPDOWN </w:instrText>
            </w:r>
            <w:r>
              <w:rPr/>
              <w:fldChar w:fldCharType="separate"/>
            </w:r>
            <w:bookmarkStart w:id="20" w:name="__Fieldmark__168_2692923777"/>
            <w:bookmarkStart w:id="21" w:name="__Fieldmark__168_2692923777"/>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2692923777"/>
                  <w:enabled/>
                  <w:ddList>
                    <w:result w:val="0"/>
                    <w:listEntry w:val="Please select... "/>
                    <w:listEntry w:val="No"/>
                    <w:listEntry w:val="Yes"/>
                  </w:ddList>
                </w:ffData>
              </w:fldChar>
            </w:r>
            <w:r>
              <w:rPr/>
              <w:instrText xml:space="preserve"> FORMDROPDOWN </w:instrText>
            </w:r>
            <w:r>
              <w:rPr/>
              <w:fldChar w:fldCharType="separate"/>
            </w:r>
            <w:bookmarkStart w:id="22" w:name="__Fieldmark__169_2692923777"/>
            <w:bookmarkStart w:id="23" w:name="__Fieldmark__169_2692923777"/>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2692923777"/>
                  <w:enabled/>
                  <w:ddList>
                    <w:result w:val="0"/>
                    <w:listEntry w:val="Please select... "/>
                    <w:listEntry w:val="No"/>
                    <w:listEntry w:val="Yes"/>
                  </w:ddList>
                </w:ffData>
              </w:fldChar>
            </w:r>
            <w:r>
              <w:rPr/>
              <w:instrText xml:space="preserve"> FORMDROPDOWN </w:instrText>
            </w:r>
            <w:r>
              <w:rPr/>
              <w:fldChar w:fldCharType="separate"/>
            </w:r>
            <w:bookmarkStart w:id="24" w:name="__Fieldmark__171_2692923777"/>
            <w:bookmarkStart w:id="25" w:name="__Fieldmark__171_2692923777"/>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2692923777"/>
            <w:bookmarkStart w:id="27" w:name="__Fieldmark__174_2692923777"/>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2692923777"/>
            <w:bookmarkStart w:id="29" w:name="__Fieldmark__175_2692923777"/>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2692923777"/>
            <w:bookmarkStart w:id="31" w:name="__Fieldmark__176_2692923777"/>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2692923777"/>
                  <w:enabled/>
                  <w:ddList>
                    <w:result w:val="0"/>
                    <w:listEntry w:val="Please select... "/>
                    <w:listEntry w:val="No"/>
                    <w:listEntry w:val="Yes"/>
                  </w:ddList>
                </w:ffData>
              </w:fldChar>
            </w:r>
            <w:r>
              <w:rPr/>
              <w:instrText xml:space="preserve"> FORMDROPDOWN </w:instrText>
            </w:r>
            <w:r>
              <w:rPr/>
              <w:fldChar w:fldCharType="separate"/>
            </w:r>
            <w:bookmarkStart w:id="32" w:name="__Fieldmark__178_2692923777"/>
            <w:bookmarkStart w:id="33" w:name="__Fieldmark__178_2692923777"/>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2692923777"/>
                  <w:enabled/>
                  <w:ddList>
                    <w:result w:val="0"/>
                    <w:listEntry w:val="Please select... "/>
                    <w:listEntry w:val="No"/>
                    <w:listEntry w:val="Yes"/>
                  </w:ddList>
                </w:ffData>
              </w:fldChar>
            </w:r>
            <w:r>
              <w:rPr/>
              <w:instrText xml:space="preserve"> FORMDROPDOWN </w:instrText>
            </w:r>
            <w:r>
              <w:rPr/>
              <w:fldChar w:fldCharType="separate"/>
            </w:r>
            <w:bookmarkStart w:id="34" w:name="__Fieldmark__187_2692923777"/>
            <w:bookmarkStart w:id="35" w:name="__Fieldmark__187_2692923777"/>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2692923777"/>
                  <w:enabled/>
                  <w:ddList>
                    <w:result w:val="0"/>
                    <w:listEntry w:val="Please select... "/>
                    <w:listEntry w:val="Female"/>
                    <w:listEntry w:val="Male"/>
                  </w:ddList>
                </w:ffData>
              </w:fldChar>
            </w:r>
            <w:r>
              <w:rPr/>
              <w:instrText xml:space="preserve"> FORMDROPDOWN </w:instrText>
            </w:r>
            <w:r>
              <w:rPr/>
              <w:fldChar w:fldCharType="separate"/>
            </w:r>
            <w:bookmarkStart w:id="36" w:name="__Fieldmark__195_2692923777"/>
            <w:bookmarkStart w:id="37" w:name="__Fieldmark__195_2692923777"/>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269292377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2692923777"/>
            <w:bookmarkStart w:id="39" w:name="__Fieldmark__196_2692923777"/>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2692923777"/>
                  <w:enabled/>
                  <w:ddList>
                    <w:result w:val="0"/>
                    <w:listEntry w:val="Please select... "/>
                    <w:listEntry w:val="No"/>
                    <w:listEntry w:val="Yes"/>
                  </w:ddList>
                </w:ffData>
              </w:fldChar>
            </w:r>
            <w:r>
              <w:rPr/>
              <w:instrText xml:space="preserve"> FORMDROPDOWN </w:instrText>
            </w:r>
            <w:r>
              <w:rPr/>
              <w:fldChar w:fldCharType="separate"/>
            </w:r>
            <w:bookmarkStart w:id="40" w:name="__Fieldmark__197_2692923777"/>
            <w:bookmarkStart w:id="41" w:name="__Fieldmark__197_2692923777"/>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269292377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2692923777"/>
            <w:bookmarkStart w:id="43" w:name="__Fieldmark__198_2692923777"/>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2692923777"/>
                  <w:enabled/>
                  <w:ddList>
                    <w:result w:val="0"/>
                    <w:listEntry w:val="Please select... "/>
                    <w:listEntry w:val="No"/>
                    <w:listEntry w:val="Yes"/>
                  </w:ddList>
                </w:ffData>
              </w:fldChar>
            </w:r>
            <w:r>
              <w:rPr/>
              <w:instrText xml:space="preserve"> FORMDROPDOWN </w:instrText>
            </w:r>
            <w:r>
              <w:rPr/>
              <w:fldChar w:fldCharType="separate"/>
            </w:r>
            <w:bookmarkStart w:id="44" w:name="__Fieldmark__199_2692923777"/>
            <w:bookmarkStart w:id="45" w:name="__Fieldmark__199_2692923777"/>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269292377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2692923777"/>
            <w:bookmarkStart w:id="47" w:name="__Fieldmark__200_2692923777"/>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0">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2692923777"/>
            <w:bookmarkStart w:id="49" w:name="__Fieldmark__201_2692923777"/>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2692923777"/>
            <w:bookmarkStart w:id="51" w:name="__Fieldmark__202_2692923777"/>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2692923777"/>
            <w:bookmarkStart w:id="53" w:name="__Fieldmark__203_2692923777"/>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2692923777"/>
            <w:bookmarkStart w:id="55" w:name="__Fieldmark__205_2692923777"/>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2692923777"/>
            <w:bookmarkStart w:id="57" w:name="__Fieldmark__206_2692923777"/>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2692923777"/>
            <w:bookmarkStart w:id="59" w:name="__Fieldmark__207_2692923777"/>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2692923777"/>
            <w:bookmarkStart w:id="61" w:name="__Fieldmark__208_2692923777"/>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1"/>
      <w:footerReference w:type="default" r:id="rId12"/>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rStyle w:val="PageNumber"/>
              <w:color w:val="808080"/>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 Teaching Posts </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September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www.drc-gb.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4:00Z</dcterms:created>
  <dc:creator>P. E. Rooke</dc:creator>
  <dc:description>This form to be used for teaching posts only.</dc:description>
  <dc:language>en-US</dc:language>
  <cp:lastModifiedBy>Marie Thomas</cp:lastModifiedBy>
  <cp:lastPrinted>2012-08-21T09:03:00Z</cp:lastPrinted>
  <dcterms:modified xsi:type="dcterms:W3CDTF">2015-11-09T13:24:00Z</dcterms:modified>
  <cp:revision>2</cp:revision>
  <dc:subject>OCC job application form for Teaching Posts.</dc:subject>
  <dc:title>Teaching Posts - Application for Employment</dc:title>
</cp:coreProperties>
</file>