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ENMEAD INFANT SCHOOL </w:t>
      </w:r>
    </w:p>
    <w:p>
      <w:pPr>
        <w:pStyle w:val="Heading"/>
        <w:rPr>
          <w:rFonts w:ascii="Calibri" w:hAnsi="Calibri" w:cs="Arial"/>
          <w:szCs w:val="24"/>
          <w:u w:val="none"/>
        </w:rPr>
      </w:pPr>
      <w:r>
        <w:rPr>
          <w:rFonts w:cs="Arial" w:ascii="Calibri" w:hAnsi="Calibri"/>
          <w:szCs w:val="24"/>
          <w:u w:val="none"/>
        </w:rPr>
        <w:t xml:space="preserve">TEACHING ASSISTANT – PERSON SPECIFICATION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A – application; I – Interview; R - Reference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none"/>
        </w:rPr>
      </w:pPr>
      <w:r>
        <w:rPr>
          <w:rFonts w:cs="Comic Sans MS" w:ascii="Comic Sans MS" w:hAnsi="Comic Sans MS"/>
          <w:b/>
          <w:sz w:val="20"/>
          <w:u w:val="non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245"/>
        <w:gridCol w:w="1310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esirab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vid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/I/R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Cs w:val="24"/>
              </w:rPr>
              <w:t>Qualific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GCSE grade ‘C’ or above ( or equivalent) in English and math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2" w:hanging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hild care qualification eg BTEC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irst aid qualifications </w:t>
            </w:r>
          </w:p>
          <w:p>
            <w:pPr>
              <w:pStyle w:val="Normal"/>
              <w:ind w:left="74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</w:t>
            </w:r>
          </w:p>
        </w:tc>
      </w:tr>
      <w:tr>
        <w:trPr>
          <w:trHeight w:val="2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kills and attribu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Good communication skills; able to reduce language in order to match instructions and explanations to the language level of young childr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tient and with the ability to stay cal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bility to use own initiative, whilst following the overall direction of the class teach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Cs w:val="24"/>
              </w:rPr>
              <w:t>Good sense of humour; enthusiastic and positive</w:t>
            </w:r>
            <w:r>
              <w:rPr>
                <w:rFonts w:cs="Arial" w:ascii="Calibri" w:hAnsi="Calibri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Ability to work as a member of a team, contributing and sharing idea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/I/R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Working with children and parents/carer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ble to form good relationships with children and their parents 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rFonts w:cs="Arial" w:ascii="Calibri" w:hAnsi="Calibri"/>
                <w:szCs w:val="24"/>
              </w:rPr>
              <w:t xml:space="preserve">Understand the need for confidentialit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evious experience of working with infant aged children in a school sett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nowledge and experience of safeguarding procedu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evious experience of working with children with SEN particularly those whose social and emotional needs  impact upon their understanding of behaviou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/I/R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chool specific need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illingness to work with the whole school community e.g. parents, staff, Governors, PTA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/I/R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ccountabil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Understands the need to give account of children’s progress to the class teacher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/I/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0:00Z</dcterms:created>
  <dc:creator>Jane Clabon</dc:creator>
  <dc:description/>
  <cp:keywords/>
  <dc:language>en-US</dc:language>
  <cp:lastModifiedBy>Jane Clabon</cp:lastModifiedBy>
  <cp:lastPrinted>2017-01-09T15:18:00Z</cp:lastPrinted>
  <dcterms:modified xsi:type="dcterms:W3CDTF">2018-03-08T09:50:00Z</dcterms:modified>
  <cp:revision>2</cp:revision>
  <dc:subject/>
  <dc:title>HULBERT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6400.00000000</vt:lpwstr>
  </property>
  <property fmtid="{D5CDD505-2E9C-101B-9397-08002B2CF9AE}" pid="3" name="display_urn:schemas-microsoft-com:office:office#Author">
    <vt:lpwstr>Jane Clabon</vt:lpwstr>
  </property>
  <property fmtid="{D5CDD505-2E9C-101B-9397-08002B2CF9AE}" pid="4" name="display_urn:schemas-microsoft-com:office:office#Editor">
    <vt:lpwstr>Jane Clabon</vt:lpwstr>
  </property>
</Properties>
</file>