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S COPSE PRIMARY SCHO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OINTMENT OF LSA - Perman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September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ERSON SPEC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03" w:hanging="283"/>
        <w:rPr>
          <w:sz w:val="22"/>
          <w:szCs w:val="22"/>
        </w:rPr>
      </w:pPr>
      <w:r>
        <w:rPr>
          <w:sz w:val="22"/>
          <w:szCs w:val="22"/>
        </w:rPr>
        <w:t>Professional qualifications as appropriate to the posi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NVQ, Cache, Foundation Degree, Maths and English GCSE or equivalent)</w:t>
      </w:r>
    </w:p>
    <w:p>
      <w:pPr>
        <w:pStyle w:val="Normal"/>
        <w:numPr>
          <w:ilvl w:val="0"/>
          <w:numId w:val="3"/>
        </w:numPr>
        <w:ind w:left="1003" w:hanging="283"/>
        <w:rPr>
          <w:sz w:val="22"/>
          <w:szCs w:val="22"/>
        </w:rPr>
      </w:pPr>
      <w:r>
        <w:rPr>
          <w:sz w:val="22"/>
          <w:szCs w:val="22"/>
        </w:rPr>
        <w:t>Clear view of current developments in educatio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Experience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 in a primar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inimum 2 - 3 years experi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ience of working one to one, in a small group and with the whole cla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ion and understanding of the importance of educational stand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Skills and qualities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22"/>
          <w:szCs w:val="22"/>
        </w:rPr>
        <w:t>Shows patience, resilience and calm when talking and working with young children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llingness to listen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husiasm for all that children bring with them to school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22"/>
          <w:szCs w:val="22"/>
        </w:rPr>
        <w:t>Excitement about working with young children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ility to work with young children in small groups and one to one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use own initiativ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work as part of a team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be flexibl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take on suggestions and next step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manage behaviour with calmness and fairnes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manage and work with other professionals to meet the needs of the child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philosophy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03" w:hanging="283"/>
        <w:rPr>
          <w:sz w:val="22"/>
          <w:szCs w:val="22"/>
        </w:rPr>
      </w:pPr>
      <w:r>
        <w:rPr>
          <w:sz w:val="22"/>
          <w:szCs w:val="22"/>
        </w:rPr>
        <w:t>Commitment to the development of the whole child</w:t>
      </w:r>
    </w:p>
    <w:p>
      <w:pPr>
        <w:pStyle w:val="Normal"/>
        <w:numPr>
          <w:ilvl w:val="0"/>
          <w:numId w:val="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upport for the school aims and vision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sz w:val="22"/>
          <w:szCs w:val="22"/>
        </w:rPr>
        <w:t>Awareness of own personal educational philosophy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>
          <w:sz w:val="22"/>
          <w:szCs w:val="22"/>
        </w:rPr>
        <w:t>Support for the wider community and the importance of involving parents in the life of the school</w:t>
      </w:r>
    </w:p>
    <w:p>
      <w:pPr>
        <w:pStyle w:val="Normal"/>
        <w:numPr>
          <w:ilvl w:val="0"/>
          <w:numId w:val="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qual opportunity for all members of the school commun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is school is committed to safeguarding and promoting the welfare of children and young people and expects all staff and volunteers to share in this commitmen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51" w:right="11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5:00Z</dcterms:created>
  <dc:creator>The Headteacher</dc:creator>
  <dc:description/>
  <cp:keywords/>
  <dc:language>en-US</dc:language>
  <cp:lastModifiedBy>Vicky Smith</cp:lastModifiedBy>
  <cp:lastPrinted>2008-05-21T15:18:00Z</cp:lastPrinted>
  <dcterms:modified xsi:type="dcterms:W3CDTF">2025-06-20T09:12:00Z</dcterms:modified>
  <cp:revision>4</cp:revision>
  <dc:subject/>
  <dc:title>KINGS COPSE PRIMARY SCHOOL</dc:title>
</cp:coreProperties>
</file>