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080</wp:posOffset>
            </wp:positionV>
            <wp:extent cx="880110" cy="1055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Person Specification for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Key Stage 2 Teacher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13"/>
        <w:gridCol w:w="3913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ssential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aching Qualification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ed Teacher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aching and learning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in Key Stage 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high quality class teach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lent classroom behaviour manage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clear understanding of the needs of Key Stage 2 childr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 innovative and creative approach to teaching and learn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children with SE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support parent/carers to improve outcomes for their childr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proven record of raising achievem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t to use and teach Computin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 xml:space="preserve">Knowledge of assessment, pupil tracking and target setting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ject Leadership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successful coordination of a curriculum subject or project/task that has had a whole school impact (not if an ECT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ttribute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ve and reflectiv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2874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learn from others in the team and to provide support as necessar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be flexibl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effective working with Governors (e.g. as Teacher Governo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lead an area of whole school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sonal Skill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2874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nse of humou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2874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interpersonal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ovative, problem solv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 positive ‘can do’ approa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husiastic and passionate about tea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m and approachable to parents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bring own personal interests to our communit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3:00Z</dcterms:created>
  <dc:creator>Head</dc:creator>
  <dc:description/>
  <cp:keywords/>
  <dc:language>en-US</dc:language>
  <cp:lastModifiedBy>9313912 Serrina Hook</cp:lastModifiedBy>
  <cp:lastPrinted>2016-03-21T11:09:00Z</cp:lastPrinted>
  <dcterms:modified xsi:type="dcterms:W3CDTF">2025-03-31T10:53:00Z</dcterms:modified>
  <cp:revision>2</cp:revision>
  <dc:subject/>
  <dc:title>Chadlington C</dc:title>
</cp:coreProperties>
</file>