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color w:val="0000FF"/>
                <w:sz w:val="20"/>
              </w:rPr>
              <w:drawing>
                <wp:inline distT="0" distB="0" distL="0" distR="0">
                  <wp:extent cx="1903730" cy="9048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9" t="-40" r="-19" b="-40"/>
                          <a:stretch>
                            <a:fillRect/>
                          </a:stretch>
                        </pic:blipFill>
                        <pic:spPr bwMode="auto">
                          <a:xfrm>
                            <a:off x="0" y="0"/>
                            <a:ext cx="1903730" cy="904875"/>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188818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18881821"/>
            <w:bookmarkStart w:id="4" w:name="__Fieldmark__4_21888182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1888182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18881821"/>
            <w:bookmarkStart w:id="6" w:name="__Fieldmark__21_218881821"/>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218881821"/>
                  <w:enabled/>
                  <w:ddList>
                    <w:result w:val="0"/>
                    <w:listEntry w:val="Please select... "/>
                    <w:listEntry w:val="Yes"/>
                    <w:listEntry w:val="No"/>
                  </w:ddList>
                </w:ffData>
              </w:fldChar>
            </w:r>
            <w:r>
              <w:rPr/>
              <w:instrText xml:space="preserve"> FORMDROPDOWN </w:instrText>
            </w:r>
            <w:r>
              <w:rPr/>
              <w:fldChar w:fldCharType="separate"/>
            </w:r>
            <w:bookmarkStart w:id="8" w:name="__Fieldmark__93_218881821"/>
            <w:bookmarkStart w:id="9" w:name="__Fieldmark__93_218881821"/>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2188818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218881821"/>
            <w:bookmarkStart w:id="11" w:name="__Fieldmark__139_218881821"/>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2188818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218881821"/>
            <w:bookmarkStart w:id="13" w:name="__Fieldmark__140_218881821"/>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2188818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218881821"/>
            <w:bookmarkStart w:id="15" w:name="__Fieldmark__141_218881821"/>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218881821"/>
                  <w:enabled/>
                  <w:ddList>
                    <w:result w:val="0"/>
                    <w:listEntry w:val="Please select... "/>
                    <w:listEntry w:val="Yes"/>
                    <w:listEntry w:val="No"/>
                  </w:ddList>
                </w:ffData>
              </w:fldChar>
            </w:r>
            <w:r>
              <w:rPr/>
              <w:instrText xml:space="preserve"> FORMDROPDOWN </w:instrText>
            </w:r>
            <w:r>
              <w:rPr/>
              <w:fldChar w:fldCharType="separate"/>
            </w:r>
            <w:bookmarkStart w:id="16" w:name="__Fieldmark__166_218881821"/>
            <w:bookmarkStart w:id="17" w:name="__Fieldmark__166_218881821"/>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218881821"/>
                  <w:enabled/>
                  <w:ddList>
                    <w:result w:val="0"/>
                    <w:listEntry w:val="Please select... "/>
                    <w:listEntry w:val="Yes"/>
                    <w:listEntry w:val="No"/>
                  </w:ddList>
                </w:ffData>
              </w:fldChar>
            </w:r>
            <w:r>
              <w:rPr/>
              <w:instrText xml:space="preserve"> FORMDROPDOWN </w:instrText>
            </w:r>
            <w:r>
              <w:rPr/>
              <w:fldChar w:fldCharType="separate"/>
            </w:r>
            <w:bookmarkStart w:id="18" w:name="__Fieldmark__167_218881821"/>
            <w:bookmarkStart w:id="19" w:name="__Fieldmark__167_218881821"/>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218881821"/>
                  <w:enabled/>
                  <w:ddList>
                    <w:result w:val="0"/>
                    <w:listEntry w:val="Please select... "/>
                    <w:listEntry w:val="Yes"/>
                    <w:listEntry w:val="No"/>
                  </w:ddList>
                </w:ffData>
              </w:fldChar>
            </w:r>
            <w:r>
              <w:rPr/>
              <w:instrText xml:space="preserve"> FORMDROPDOWN </w:instrText>
            </w:r>
            <w:r>
              <w:rPr/>
              <w:fldChar w:fldCharType="separate"/>
            </w:r>
            <w:bookmarkStart w:id="20" w:name="__Fieldmark__168_218881821"/>
            <w:bookmarkStart w:id="21" w:name="__Fieldmark__168_218881821"/>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218881821"/>
                  <w:enabled/>
                  <w:ddList>
                    <w:result w:val="0"/>
                    <w:listEntry w:val="Please select... "/>
                    <w:listEntry w:val="No"/>
                    <w:listEntry w:val="Yes"/>
                  </w:ddList>
                </w:ffData>
              </w:fldChar>
            </w:r>
            <w:r>
              <w:rPr/>
              <w:instrText xml:space="preserve"> FORMDROPDOWN </w:instrText>
            </w:r>
            <w:r>
              <w:rPr/>
              <w:fldChar w:fldCharType="separate"/>
            </w:r>
            <w:bookmarkStart w:id="22" w:name="__Fieldmark__169_218881821"/>
            <w:bookmarkStart w:id="23" w:name="__Fieldmark__169_218881821"/>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218881821"/>
                  <w:enabled/>
                  <w:ddList>
                    <w:result w:val="0"/>
                    <w:listEntry w:val="Please select... "/>
                    <w:listEntry w:val="No"/>
                    <w:listEntry w:val="Yes"/>
                  </w:ddList>
                </w:ffData>
              </w:fldChar>
            </w:r>
            <w:r>
              <w:rPr/>
              <w:instrText xml:space="preserve"> FORMDROPDOWN </w:instrText>
            </w:r>
            <w:r>
              <w:rPr/>
              <w:fldChar w:fldCharType="separate"/>
            </w:r>
            <w:bookmarkStart w:id="24" w:name="__Fieldmark__171_218881821"/>
            <w:bookmarkStart w:id="25" w:name="__Fieldmark__171_218881821"/>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218881821"/>
            <w:bookmarkStart w:id="27" w:name="__Fieldmark__174_218881821"/>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218881821"/>
            <w:bookmarkStart w:id="29" w:name="__Fieldmark__175_218881821"/>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218881821"/>
            <w:bookmarkStart w:id="31" w:name="__Fieldmark__176_218881821"/>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eastAsia="en-US"/>
              </w:rPr>
            </w:pPr>
            <w:r>
              <w:rPr/>
              <w:t>Because of the nature of the work for which you are applying we also need you to declare any spent convictions.</w:t>
            </w:r>
          </w:p>
          <w:p>
            <w:pPr>
              <w:pStyle w:val="OJAFormsubparagraph"/>
              <w:rPr>
                <w:lang w:val="en-US" w:eastAsia="en-US"/>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satisfactory disclosure certificate from the Criminal Records Bureau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218881821"/>
                  <w:enabled/>
                  <w:ddList>
                    <w:result w:val="0"/>
                    <w:listEntry w:val="Please select... "/>
                    <w:listEntry w:val="No"/>
                    <w:listEntry w:val="Yes"/>
                  </w:ddList>
                </w:ffData>
              </w:fldChar>
            </w:r>
            <w:r>
              <w:rPr/>
              <w:instrText xml:space="preserve"> FORMDROPDOWN </w:instrText>
            </w:r>
            <w:r>
              <w:rPr/>
              <w:fldChar w:fldCharType="separate"/>
            </w:r>
            <w:bookmarkStart w:id="32" w:name="__Fieldmark__178_218881821"/>
            <w:bookmarkStart w:id="33" w:name="__Fieldmark__178_218881821"/>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218881821"/>
                  <w:enabled/>
                  <w:ddList>
                    <w:result w:val="0"/>
                    <w:listEntry w:val="Please select... "/>
                    <w:listEntry w:val="No"/>
                    <w:listEntry w:val="Yes"/>
                  </w:ddList>
                </w:ffData>
              </w:fldChar>
            </w:r>
            <w:r>
              <w:rPr/>
              <w:instrText xml:space="preserve"> FORMDROPDOWN </w:instrText>
            </w:r>
            <w:r>
              <w:rPr/>
              <w:fldChar w:fldCharType="separate"/>
            </w:r>
            <w:bookmarkStart w:id="34" w:name="__Fieldmark__187_218881821"/>
            <w:bookmarkStart w:id="35" w:name="__Fieldmark__187_218881821"/>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218881821"/>
                  <w:enabled/>
                  <w:ddList>
                    <w:result w:val="0"/>
                    <w:listEntry w:val="Please select... "/>
                    <w:listEntry w:val="Female"/>
                    <w:listEntry w:val="Male"/>
                  </w:ddList>
                </w:ffData>
              </w:fldChar>
            </w:r>
            <w:r>
              <w:rPr/>
              <w:instrText xml:space="preserve"> FORMDROPDOWN </w:instrText>
            </w:r>
            <w:r>
              <w:rPr/>
              <w:fldChar w:fldCharType="separate"/>
            </w:r>
            <w:bookmarkStart w:id="36" w:name="__Fieldmark__195_218881821"/>
            <w:bookmarkStart w:id="37" w:name="__Fieldmark__195_218881821"/>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218881821"/>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218881821"/>
            <w:bookmarkStart w:id="39" w:name="__Fieldmark__196_218881821"/>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218881821"/>
                  <w:enabled/>
                  <w:ddList>
                    <w:result w:val="0"/>
                    <w:listEntry w:val="Please select... "/>
                    <w:listEntry w:val="No"/>
                    <w:listEntry w:val="Yes"/>
                  </w:ddList>
                </w:ffData>
              </w:fldChar>
            </w:r>
            <w:r>
              <w:rPr/>
              <w:instrText xml:space="preserve"> FORMDROPDOWN </w:instrText>
            </w:r>
            <w:r>
              <w:rPr/>
              <w:fldChar w:fldCharType="separate"/>
            </w:r>
            <w:bookmarkStart w:id="40" w:name="__Fieldmark__197_218881821"/>
            <w:bookmarkStart w:id="41" w:name="__Fieldmark__197_218881821"/>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218881821"/>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218881821"/>
            <w:bookmarkStart w:id="43" w:name="__Fieldmark__198_218881821"/>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218881821"/>
                  <w:enabled/>
                  <w:ddList>
                    <w:result w:val="0"/>
                    <w:listEntry w:val="Please select... "/>
                    <w:listEntry w:val="No"/>
                    <w:listEntry w:val="Yes"/>
                  </w:ddList>
                </w:ffData>
              </w:fldChar>
            </w:r>
            <w:r>
              <w:rPr/>
              <w:instrText xml:space="preserve"> FORMDROPDOWN </w:instrText>
            </w:r>
            <w:r>
              <w:rPr/>
              <w:fldChar w:fldCharType="separate"/>
            </w:r>
            <w:bookmarkStart w:id="44" w:name="__Fieldmark__199_218881821"/>
            <w:bookmarkStart w:id="45" w:name="__Fieldmark__199_218881821"/>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21888182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218881821"/>
            <w:bookmarkStart w:id="47" w:name="__Fieldmark__200_218881821"/>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8">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218881821"/>
            <w:bookmarkStart w:id="49" w:name="__Fieldmark__201_218881821"/>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218881821"/>
            <w:bookmarkStart w:id="51" w:name="__Fieldmark__202_218881821"/>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218881821"/>
            <w:bookmarkStart w:id="53" w:name="__Fieldmark__203_218881821"/>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218881821"/>
            <w:bookmarkStart w:id="55" w:name="__Fieldmark__205_218881821"/>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218881821"/>
            <w:bookmarkStart w:id="57" w:name="__Fieldmark__206_218881821"/>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218881821"/>
            <w:bookmarkStart w:id="59" w:name="__Fieldmark__207_218881821"/>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218881821"/>
            <w:bookmarkStart w:id="61" w:name="__Fieldmark__208_218881821"/>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portal.oxfordshire.gov.uk/content/public/Support/logos/2009/logowithstrapblackSMALL.jpg" TargetMode="External"/><Relationship Id="rId8" Type="http://schemas.openxmlformats.org/officeDocument/2006/relationships/hyperlink" Target="http://www.drc-gb.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10:00Z</dcterms:created>
  <dc:creator>P. E. Rooke</dc:creator>
  <dc:description>This form to be used for teaching posts only.</dc:description>
  <dc:language>en-US</dc:language>
  <cp:lastModifiedBy>Manager</cp:lastModifiedBy>
  <cp:lastPrinted>2012-08-21T09:03:00Z</cp:lastPrinted>
  <dcterms:modified xsi:type="dcterms:W3CDTF">2015-06-24T12:10:00Z</dcterms:modified>
  <cp:revision>2</cp:revision>
  <dc:subject>OCC job application form for Teaching Posts.</dc:subject>
  <dc:title>Teaching Posts - Application for Employment</dc:title>
</cp:coreProperties>
</file>