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91150</wp:posOffset>
            </wp:positionH>
            <wp:positionV relativeFrom="paragraph">
              <wp:posOffset>-92710</wp:posOffset>
            </wp:positionV>
            <wp:extent cx="127762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SOLENT ACADEMIES TRUST</w:t>
      </w:r>
    </w:p>
    <w:p>
      <w:pPr>
        <w:pStyle w:val="TextBody"/>
        <w:rPr/>
      </w:pPr>
      <w:r>
        <w:rPr>
          <w:b/>
          <w:color w:val="000000"/>
          <w:sz w:val="28"/>
        </w:rPr>
        <w:t>APPLICATION FORM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</w:rPr>
        <w:t>TEACHING APPOINTMENTS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Please ensure that all additional attachments are clearly marked.  Thank you.</w:t>
      </w:r>
    </w:p>
    <w:p>
      <w:pPr>
        <w:pStyle w:val="TextBody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</w:rPr>
        <w:t xml:space="preserve">Solent Academies Trust operates an equal opportunities policy.  Your skills and experience are the only things we look at when you apply for a job.  </w:t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Please do not enclose a curriculum vitae</w:t>
      </w:r>
    </w:p>
    <w:p>
      <w:pPr>
        <w:pStyle w:val="TextBody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14"/>
        <w:gridCol w:w="12"/>
        <w:gridCol w:w="284"/>
        <w:gridCol w:w="1275"/>
        <w:gridCol w:w="285"/>
        <w:gridCol w:w="282"/>
        <w:gridCol w:w="1089"/>
        <w:gridCol w:w="471"/>
        <w:gridCol w:w="1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 applied for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 N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ool/Site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rname (block capitals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enames (in full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evious surname (s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ed from - t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>
                <w:color w:val="000000"/>
                <w:sz w:val="24"/>
              </w:rPr>
              <w:t xml:space="preserve">Home Telephon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ork Telephone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 Addres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obile Telephone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Insurance Numb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ferred Method of Communication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 telephone / mobile telephone / work telephone / email  (delete as applicable)</w:t>
            </w:r>
          </w:p>
        </w:tc>
      </w:tr>
      <w:tr>
        <w:trPr>
          <w:cantSplit w:val="true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311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 APPOINTMENT</w:t>
            </w:r>
          </w:p>
          <w:p>
            <w:pPr>
              <w:pStyle w:val="TextBody"/>
              <w:tabs>
                <w:tab w:val="clear" w:pos="720"/>
                <w:tab w:val="left" w:pos="311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Authorit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ool/College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ber on Ro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ind w:left="-146" w:right="-107" w:hanging="1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t Held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f part time, please give detail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Appointed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jects and age groups taught and other responsibiliti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 available if appointed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Sal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itional Allowances (i.e. SEN/TLR etc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y Responsibiliti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20" w:after="20"/>
              <w:rPr/>
            </w:pPr>
            <w:r>
              <w:rPr>
                <w:color w:val="000000"/>
                <w:sz w:val="24"/>
              </w:rPr>
              <w:t>Incremental Point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hold Qualified Teacher Statu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es, please give date of the awar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TS Certificate number (if availab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ave you successfully completed a period of induction as a qualified teacher in this country where the DfE required this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If Yes, please give date of completion, and LA where induction was completed.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 you have part completed induction please state number of full terms completed and LA where completed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Teacher Reference number (DfE number) (e.g. 12/34567)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re you subject to any conditions or prohibitions placed on you by the DfE Teaching Agency (or another body in the UK)?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 Yes, give full details (continuing on additional sheet as required)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 you eligible to work in the UK?  If no please specify your circumstances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ase confirm your teaching continuous service date.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D/MM/YYYY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you have an enhanced DBS check completed in the last 2 years?  If yes please give your DBS reference number, date of check and LA it was completed by</w:t>
            </w:r>
          </w:p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FIDENTIAL EMPLOYMENT REFERENCES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me, address, telephone number, email address and status of two referees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These should be of appropriate standing, have direct knowledge of your professional work and should include your present / most recent employer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FERENCES WILL BE OBTAINED PRIOR TO INTERVIE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LEASE NOTE SOLENT ACADEMIES TRUST RESERVES THE RIGHT TO CONTACT ANY PREVIOUS EMPLOYER TO PROVIDE A REFERENCE AND NOT JUST THOSE NOTIFIED BY THE CANDIDAT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>
          <w:trHeight w:val="10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, Address, Telephone No.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upation:</w:t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 Address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, Address, Telephone No.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upation:</w:t>
            </w:r>
          </w:p>
        </w:tc>
      </w:tr>
      <w:tr>
        <w:trPr>
          <w:trHeight w:val="3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 Address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20" w:gutter="0" w:header="431" w:top="567" w:footer="431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76"/>
        <w:gridCol w:w="5670"/>
        <w:gridCol w:w="3969"/>
        <w:gridCol w:w="2126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VIOUS TEACHING EXPERIENCE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</w:rPr>
              <w:t>Most recent employer fir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al Authority and School/Colle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ber on Ro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us of post, responsibilities, subjects and age groups ta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Reason for Lea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s To – From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Specify month and year for each pos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26" w:gutter="0" w:header="431" w:top="720" w:footer="431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53"/>
        <w:gridCol w:w="2057"/>
        <w:gridCol w:w="1723"/>
        <w:gridCol w:w="1731"/>
        <w:gridCol w:w="1733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PREVIOUS WORK EXPERIENCE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and Address of Employ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b Tit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de/Salar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son for Leav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s</w:t>
            </w:r>
          </w:p>
        </w:tc>
      </w:tr>
      <w:tr>
        <w:trPr>
          <w:trHeight w:val="1962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S OF NON-EMPLOYMENT</w:t>
            </w:r>
          </w:p>
          <w:p>
            <w:pPr>
              <w:pStyle w:val="TextBody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Please indicate nature/reasons for any periods of non-employment including relevant dates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son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DUCATION AND QUALIFICATIONS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</w:rPr>
      </w:pPr>
      <w:r>
        <w:rPr>
          <w:color w:val="000000"/>
          <w:sz w:val="24"/>
        </w:rPr>
        <w:t>Details of all courses of study and also those NOT completed successfully must be giv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If PART TIME study, please sta</w:t>
      </w:r>
      <w:r>
        <w:rPr/>
        <w:t>te and give details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360"/>
        <w:gridCol w:w="770"/>
        <w:gridCol w:w="130"/>
        <w:gridCol w:w="1146"/>
        <w:gridCol w:w="114"/>
        <w:gridCol w:w="736"/>
        <w:gridCol w:w="956"/>
        <w:gridCol w:w="1170"/>
        <w:gridCol w:w="1500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ails of Secondary Educ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Qualifications obtained, detailing </w:t>
              <w:br/>
              <w:t>subjects and grades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RTHER EDUCATION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bjec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rther/Higher Educ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o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gree obtain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ar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any special qualifications, related to the post, including Membership of Professional Organisatio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8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PERSONAL DEVELOPMENT AND SPECIAL INTEREST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PERSONAL STATMENT: You should submit further evidence and information in support of your application tailored to the information requested by the appointing body.   Do not attach a cv as it will not be considered.  This should be limited to 2 sides of A4, minimum font size 12.</w:t>
      </w:r>
    </w:p>
    <w:p>
      <w:pPr>
        <w:pStyle w:val="Heading2"/>
        <w:rPr>
          <w:color w:val="000000"/>
          <w:lang w:eastAsia="en-US"/>
        </w:rPr>
      </w:pPr>
      <w:r>
        <w:rPr>
          <w:color w:val="000000"/>
          <w:lang w:eastAsia="en-US"/>
        </w:rPr>
        <w:t>DISCLOSURE RELATIONSHIP</w:t>
      </w:r>
    </w:p>
    <w:p>
      <w:pPr>
        <w:pStyle w:val="Heading2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03"/>
        <w:gridCol w:w="2670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709" w:hanging="7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 certify that to the best of my knowledge and belief I am not related to or in a relationship with any     employee of Solent Academies Trust, Mary Rose Academy, Cliffdale Primary Academy, Redwood Park Academy, Littlegreen Academy and Dove House Academy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ind w:left="709" w:hanging="72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 declare that I am related to or in a relationship with the following employee of Solent Academies Trust, Mary Rose Academy, Cliffdale Primary Academy, Redwood Park Academy, Littlegreen Academy and Dove House Academ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ition</w:t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lationship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4302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4302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2399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399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2429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Please delete as applicable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DECLARATION</w:t>
              <w:tab/>
            </w:r>
            <w:r>
              <w:rPr>
                <w:rFonts w:cs="Arial" w:ascii="Arial" w:hAnsi="Arial"/>
                <w:i/>
                <w:sz w:val="24"/>
                <w:lang w:eastAsia="en-US"/>
              </w:rPr>
              <w:t>The information you give us may be stored on a computer and used for the purposes of personnel and employee administration and fraud detection. It will be treated as strictly confidential and will not be disclosed to any unauthorised pers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eclare that the information given in making this application is, to the best of my knowledge, correct.  I understand that canvassing of any employee of Solent Academies Trust or giving any false information or leaving out important information will make my application unacceptable and, if I am appointed, may lead to my dismiss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5310" w:leader="none"/>
                <w:tab w:val="right" w:pos="10440" w:leader="dot"/>
              </w:tabs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Signature </w:t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5310" w:leader="none"/>
                <w:tab w:val="right" w:pos="10440" w:leader="dot"/>
              </w:tabs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5310" w:leader="none"/>
                <w:tab w:val="right" w:pos="10440" w:leader="dot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64"/>
        <w:gridCol w:w="5230"/>
        <w:gridCol w:w="4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 consent to Solent Academies Trust and others on its behalf processing and holding by means of a computer database or otherwise any information which I provide to them for the purpose of potential employment.  I also agree to Solent Academies Trust accessing such other information as they hold about me which they have acquired for other purposes.</w:t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6480" w:leader="none"/>
                <w:tab w:val="left" w:pos="10440" w:leader="dot"/>
              </w:tabs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5310" w:leader="none"/>
                <w:tab w:val="right" w:pos="10440" w:leader="dot"/>
              </w:tabs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Signature </w:t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6480" w:leader="none"/>
                <w:tab w:val="left" w:pos="10440" w:leader="dot"/>
              </w:tabs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6480" w:leader="none"/>
                <w:tab w:val="left" w:pos="10440" w:leader="dot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Please state where you saw this post advertised: SAT website/ TES/ DFE/ Portsmouth City Council/ Hampshire Jobs/ West Sussex City Council/ Indeed/ Social media / Recruitment Event / Other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............................................................................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re you directed/referred to this post by a current member of Solent Academies Trust staff?  Please detail name below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LEASE SEND YOUR COMPLETED APPLICATION FORM TO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i/>
                  <w:sz w:val="28"/>
                  <w:szCs w:val="28"/>
                </w:rPr>
                <w:t>recruitment@solentacademiestrust.info</w:t>
              </w:r>
            </w:hyperlink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is an offence to apply for the role if the applicant is barred from engaging in regulated activity relevant to childr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ndidate Name:…………………………………….</w:t>
        <w:tab/>
        <w:t>Signature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Please be advised that if successfully shortlisted a signature by hand will be required at interview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-41275</wp:posOffset>
                </wp:positionV>
                <wp:extent cx="3142615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0.7pt;mso-wrap-distance-left:9.05pt;mso-wrap-distance-right:9.05pt;mso-wrap-distance-top:3.6pt;mso-wrap-distance-bottom:3.6pt;margin-top:-3.2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37" w:right="720" w:gutter="0" w:header="431" w:top="567" w:footer="43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Helvetica-Light" w:hAnsi="Helvetica-Light" w:cs="Helvetica-Light"/>
      <w:color w:val="000000"/>
      <w:sz w:val="24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TextBody"/>
    <w:qFormat/>
    <w:pPr/>
    <w:rPr>
      <w:b/>
      <w:caps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Helvetica-Light" w:hAnsi="Helvetica-Light" w:cs="Helvetica-Light"/>
      <w:color w:val="000000"/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Helvetica-Light" w:hAnsi="Helvetica-Light" w:cs="Helvetica-Ligh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before="120" w:after="0"/>
    </w:pPr>
    <w:rPr>
      <w:rFonts w:ascii="Helvetica-Light" w:hAnsi="Helvetica-Light" w:cs="Helvetica-Light"/>
      <w:color w:val="000000"/>
      <w:sz w:val="22"/>
    </w:rPr>
  </w:style>
  <w:style w:type="paragraph" w:styleId="Topinfo">
    <w:name w:val="top info"/>
    <w:basedOn w:val="TextBody"/>
    <w:qFormat/>
    <w:pPr>
      <w:tabs>
        <w:tab w:val="clear" w:pos="720"/>
        <w:tab w:val="left" w:pos="1080" w:leader="none"/>
        <w:tab w:val="left" w:pos="2880" w:leader="none"/>
        <w:tab w:val="left" w:pos="3600" w:leader="none"/>
      </w:tabs>
    </w:pPr>
    <w:rPr/>
  </w:style>
  <w:style w:type="paragraph" w:styleId="Bps">
    <w:name w:val="bps"/>
    <w:basedOn w:val="Normal"/>
    <w:qFormat/>
    <w:pPr/>
    <w:rPr>
      <w:rFonts w:ascii="Arial" w:hAnsi="Arial" w:cs="Arial"/>
      <w:b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recruitment@solentacademiestrust.info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5:00Z</dcterms:created>
  <dc:creator>495eopr</dc:creator>
  <dc:description/>
  <cp:keywords/>
  <dc:language>en-US</dc:language>
  <cp:lastModifiedBy>Kerrie Wood</cp:lastModifiedBy>
  <dcterms:modified xsi:type="dcterms:W3CDTF">2025-01-10T11:37:00Z</dcterms:modified>
  <cp:revision>16</cp:revision>
  <dc:subject/>
  <dc:title>PORTSMOUTH AUTHORITY</dc:title>
</cp:coreProperties>
</file>