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9390876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939087631"/>
            <w:bookmarkStart w:id="4" w:name="__Fieldmark__4_393908763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93908763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939087631"/>
            <w:bookmarkStart w:id="6" w:name="__Fieldmark__21_393908763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9390876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939087631"/>
            <w:bookmarkStart w:id="10" w:name="__Fieldmark__120_393908763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9390876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939087631"/>
            <w:bookmarkStart w:id="12" w:name="__Fieldmark__121_3939087631"/>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93908763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939087631"/>
            <w:bookmarkStart w:id="14" w:name="__Fieldmark__122_3939087631"/>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939087631"/>
                  <w:enabled/>
                  <w:ddList>
                    <w:result w:val="0"/>
                    <w:listEntry w:val="Please select... "/>
                    <w:listEntry w:val="Yes"/>
                    <w:listEntry w:val="No"/>
                  </w:ddList>
                </w:ffData>
              </w:fldChar>
            </w:r>
            <w:r>
              <w:rPr/>
              <w:instrText xml:space="preserve"> FORMDROPDOWN </w:instrText>
            </w:r>
            <w:r>
              <w:rPr/>
              <w:fldChar w:fldCharType="separate"/>
            </w:r>
            <w:bookmarkStart w:id="15" w:name="__Fieldmark__144_3939087631"/>
            <w:bookmarkStart w:id="16" w:name="__Fieldmark__144_393908763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939087631"/>
                  <w:enabled/>
                  <w:ddList>
                    <w:result w:val="0"/>
                    <w:listEntry w:val="Please select... "/>
                    <w:listEntry w:val="Yes"/>
                    <w:listEntry w:val="No"/>
                  </w:ddList>
                </w:ffData>
              </w:fldChar>
            </w:r>
            <w:r>
              <w:rPr/>
              <w:instrText xml:space="preserve"> FORMDROPDOWN </w:instrText>
            </w:r>
            <w:r>
              <w:rPr/>
              <w:fldChar w:fldCharType="separate"/>
            </w:r>
            <w:bookmarkStart w:id="17" w:name="__Fieldmark__145_3939087631"/>
            <w:bookmarkStart w:id="18" w:name="__Fieldmark__145_3939087631"/>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939087631"/>
                  <w:enabled/>
                  <w:ddList>
                    <w:result w:val="0"/>
                    <w:listEntry w:val="Please select... "/>
                    <w:listEntry w:val="Yes"/>
                    <w:listEntry w:val="No"/>
                  </w:ddList>
                </w:ffData>
              </w:fldChar>
            </w:r>
            <w:r>
              <w:rPr/>
              <w:instrText xml:space="preserve"> FORMDROPDOWN </w:instrText>
            </w:r>
            <w:r>
              <w:rPr/>
              <w:fldChar w:fldCharType="separate"/>
            </w:r>
            <w:bookmarkStart w:id="19" w:name="__Fieldmark__146_3939087631"/>
            <w:bookmarkStart w:id="20" w:name="__Fieldmark__146_3939087631"/>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939087631"/>
                  <w:enabled/>
                  <w:ddList>
                    <w:result w:val="0"/>
                    <w:listEntry w:val="Please select... "/>
                    <w:listEntry w:val="No"/>
                    <w:listEntry w:val="Yes"/>
                  </w:ddList>
                </w:ffData>
              </w:fldChar>
            </w:r>
            <w:r>
              <w:rPr/>
              <w:instrText xml:space="preserve"> FORMDROPDOWN </w:instrText>
            </w:r>
            <w:r>
              <w:rPr/>
              <w:fldChar w:fldCharType="separate"/>
            </w:r>
            <w:bookmarkStart w:id="21" w:name="__Fieldmark__147_3939087631"/>
            <w:bookmarkStart w:id="22" w:name="__Fieldmark__147_3939087631"/>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939087631"/>
                  <w:enabled/>
                  <w:ddList>
                    <w:result w:val="0"/>
                    <w:listEntry w:val="Please select... "/>
                    <w:listEntry w:val="No"/>
                    <w:listEntry w:val="Yes"/>
                  </w:ddList>
                </w:ffData>
              </w:fldChar>
            </w:r>
            <w:r>
              <w:rPr/>
              <w:instrText xml:space="preserve"> FORMDROPDOWN </w:instrText>
            </w:r>
            <w:r>
              <w:rPr/>
              <w:fldChar w:fldCharType="separate"/>
            </w:r>
            <w:bookmarkStart w:id="23" w:name="__Fieldmark__149_3939087631"/>
            <w:bookmarkStart w:id="24" w:name="__Fieldmark__149_3939087631"/>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939087631"/>
            <w:bookmarkStart w:id="26" w:name="__Fieldmark__152_3939087631"/>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939087631"/>
            <w:bookmarkStart w:id="28" w:name="__Fieldmark__153_3939087631"/>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939087631"/>
            <w:bookmarkStart w:id="30" w:name="__Fieldmark__154_3939087631"/>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939087631"/>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939087631"/>
            <w:bookmarkStart w:id="32" w:name="__Fieldmark__159_3939087631"/>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93908763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939087631"/>
            <w:bookmarkStart w:id="34" w:name="__Fieldmark__160_393908763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939087631"/>
                  <w:enabled/>
                  <w:ddList>
                    <w:result w:val="0"/>
                    <w:listEntry w:val="Please select... "/>
                    <w:listEntry w:val="No"/>
                    <w:listEntry w:val="Yes"/>
                  </w:ddList>
                </w:ffData>
              </w:fldChar>
            </w:r>
            <w:r>
              <w:rPr/>
              <w:instrText xml:space="preserve"> FORMDROPDOWN </w:instrText>
            </w:r>
            <w:r>
              <w:rPr/>
              <w:fldChar w:fldCharType="separate"/>
            </w:r>
            <w:bookmarkStart w:id="35" w:name="__Fieldmark__161_3939087631"/>
            <w:bookmarkStart w:id="36" w:name="__Fieldmark__161_393908763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93908763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939087631"/>
            <w:bookmarkStart w:id="38" w:name="__Fieldmark__162_393908763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93908763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939087631"/>
            <w:bookmarkStart w:id="40" w:name="__Fieldmark__163_393908763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939087631"/>
                  <w:enabled/>
                  <w:ddList>
                    <w:result w:val="0"/>
                    <w:listEntry w:val="Please select... "/>
                    <w:listEntry w:val="No"/>
                    <w:listEntry w:val="Yes"/>
                  </w:ddList>
                </w:ffData>
              </w:fldChar>
            </w:r>
            <w:r>
              <w:rPr/>
              <w:instrText xml:space="preserve"> FORMDROPDOWN </w:instrText>
            </w:r>
            <w:r>
              <w:rPr/>
              <w:fldChar w:fldCharType="separate"/>
            </w:r>
            <w:bookmarkStart w:id="41" w:name="__Fieldmark__164_3939087631"/>
            <w:bookmarkStart w:id="42" w:name="__Fieldmark__164_3939087631"/>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939087631"/>
            <w:bookmarkStart w:id="44" w:name="__Fieldmark__165_3939087631"/>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939087631"/>
            <w:bookmarkStart w:id="46" w:name="__Fieldmark__166_393908763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939087631"/>
            <w:bookmarkStart w:id="48" w:name="__Fieldmark__167_393908763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939087631"/>
            <w:bookmarkStart w:id="50" w:name="__Fieldmark__169_3939087631"/>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939087631"/>
            <w:bookmarkStart w:id="52" w:name="__Fieldmark__170_393908763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939087631"/>
            <w:bookmarkStart w:id="54" w:name="__Fieldmark__171_393908763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939087631"/>
            <w:bookmarkStart w:id="56" w:name="__Fieldmark__172_3939087631"/>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Willis</cp:lastModifiedBy>
  <cp:lastPrinted>2006-09-06T12:48:00Z</cp:lastPrinted>
  <dcterms:modified xsi:type="dcterms:W3CDTF">2024-04-23T09:44: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6E2DDFF44D3C46B428128DA5F0568A</vt:lpwstr>
  </property>
  <property fmtid="{D5CDD505-2E9C-101B-9397-08002B2CF9AE}" pid="3" name="_activity">
    <vt:lpwstr/>
  </property>
</Properties>
</file>