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deleteArea1"/>
      <w:bookmarkStart w:id="1" w:name="deleteArea1"/>
      <w:bookmarkEnd w:id="1"/>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2" w:name="deleteArea1"/>
      <w:bookmarkStart w:id="3" w:name="deleteArea1"/>
      <w:bookmarkEnd w:id="3"/>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number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napToGrid w:val="false"/>
              <w:spacing w:before="100" w:after="100"/>
              <w:rPr/>
            </w:pPr>
            <w:r>
              <w:rPr/>
            </w:r>
          </w:p>
          <w:p>
            <w:pPr>
              <w:pStyle w:val="OJAformfield"/>
              <w:spacing w:before="100" w:after="100"/>
              <w:rPr/>
            </w:pPr>
            <w:r>
              <w:rPr/>
              <w:t>(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bCs/>
              </w:rPr>
            </w:pP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bookmarkStart w:id="4" w:name="Text16"/>
            <w:bookmarkStart w:id="5" w:name="Text16"/>
            <w:bookmarkEnd w:id="5"/>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rStyle w:val="OJAredasterisk"/>
              </w:rPr>
            </w:pPr>
            <w:r>
              <w:rPr/>
            </w:r>
          </w:p>
          <w:p>
            <w:pPr>
              <w:pStyle w:val="OJAFormsubparagraph"/>
              <w:rPr>
                <w:rStyle w:val="OJAredasterisk"/>
              </w:rPr>
            </w:pPr>
            <w:r>
              <w:rPr/>
            </w:r>
          </w:p>
          <w:p>
            <w:pPr>
              <w:pStyle w:val="OJAFormsubparagraph"/>
              <w:rPr/>
            </w:pPr>
            <w:r>
              <w:rPr/>
              <w:t>If you have answered "Yes" to the question above, please provide details:</w:t>
            </w:r>
          </w:p>
          <w:p>
            <w:pPr>
              <w:pStyle w:val="OJAFormsubparagraph"/>
              <w:spacing w:before="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6" w:name="Website_advert"/>
            <w:bookmarkStart w:id="7" w:name="__Fieldmark__0_3448404115"/>
            <w:bookmarkStart w:id="8" w:name="__Fieldmark__0_3448404115"/>
            <w:bookmarkEnd w:id="8"/>
            <w:r/>
            <w:r>
              <w:rPr/>
              <w:fldChar w:fldCharType="end"/>
            </w:r>
            <w:r>
              <w:rPr/>
            </w:r>
            <w:bookmarkEnd w:id="6"/>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9" w:name="__Fieldmark__1_3448404115"/>
            <w:bookmarkStart w:id="10" w:name="__Fieldmark__1_3448404115"/>
            <w:bookmarkEnd w:id="10"/>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2_3448404115"/>
            <w:bookmarkStart w:id="12" w:name="__Fieldmark__2_3448404115"/>
            <w:bookmarkEnd w:id="12"/>
            <w:r/>
            <w:r>
              <w:rPr>
                <w:lang w:val="en-US" w:eastAsia="en-US"/>
              </w:rPr>
              <w:fldChar w:fldCharType="end"/>
            </w:r>
            <w:r>
              <w:rPr>
                <w:lang w:val="en-US" w:eastAsia="en-US"/>
              </w:rPr>
            </w:r>
          </w:p>
          <w:p>
            <w:pPr>
              <w:pStyle w:val="OJAFormsubparagraph"/>
              <w:spacing w:before="0" w:after="100"/>
              <w:rPr>
                <w:lang w:val="en-US" w:eastAsia="en-US"/>
              </w:rPr>
            </w:pPr>
            <w:r>
              <w:rPr>
                <w:lang w:val="en-US" w:eastAsia="en-US"/>
              </w:rPr>
              <w:t xml:space="preserve">Please provide details of where you saw this post </w:t>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3">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4">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5">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6">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7">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8">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3448404115"/>
            <w:bookmarkStart w:id="14" w:name="__Fieldmark__3_3448404115"/>
            <w:bookmarkEnd w:id="1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_3448404115"/>
            <w:bookmarkStart w:id="16" w:name="__Fieldmark__4_3448404115"/>
            <w:bookmarkEnd w:id="1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5_3448404115"/>
            <w:bookmarkStart w:id="18" w:name="__Fieldmark__5_3448404115"/>
            <w:bookmarkEnd w:id="1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19" w:name="__Fieldmark__6_3448404115"/>
            <w:bookmarkStart w:id="20" w:name="__Fieldmark__6_3448404115"/>
            <w:bookmarkEnd w:id="2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21" w:name="__Fieldmark__7_3448404115"/>
            <w:bookmarkStart w:id="22" w:name="__Fieldmark__7_3448404115"/>
            <w:bookmarkEnd w:id="2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23" w:name="__Fieldmark__8_3448404115"/>
            <w:bookmarkStart w:id="24" w:name="__Fieldmark__8_3448404115"/>
            <w:bookmarkEnd w:id="2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25" w:name="__Fieldmark__9_3448404115"/>
            <w:bookmarkStart w:id="26" w:name="__Fieldmark__9_3448404115"/>
            <w:bookmarkEnd w:id="2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rPr/>
            </w:r>
          </w:p>
        </w:tc>
      </w:tr>
    </w:tbl>
    <w:p>
      <w:pPr>
        <w:pStyle w:val="TextBody"/>
        <w:rPr/>
      </w:pPr>
      <w:r>
        <w:rPr/>
      </w:r>
    </w:p>
    <w:sectPr>
      <w:headerReference w:type="default" r:id="rId9"/>
      <w:footerReference w:type="default" r:id="rId10"/>
      <w:type w:val="nextPage"/>
      <w:pgSz w:w="11906" w:h="16838"/>
      <w:pgMar w:left="851" w:right="85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news/dbs-filter-certain-old-and-minor-cautions-and-convictions-reprimands-and-warnings-from-criminal-record-certificates"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gov.uk/government/news/disclosure-and-barring-service-filtering" TargetMode="External"/><Relationship Id="rId6" Type="http://schemas.openxmlformats.org/officeDocument/2006/relationships/hyperlink" Target="https://www2.oxfordshire.gov.uk/cms/sites/default/files/folders/documents/aboutyourc%0Bouncil/corporateovernance/GenericPrivacyNotice.pdf" TargetMode="External"/><Relationship Id="rId7" Type="http://schemas.openxmlformats.org/officeDocument/2006/relationships/hyperlink" Target="https://www.hants.gov.uk/aboutthecouncil/privacy" TargetMode="External"/><Relationship Id="rId8" Type="http://schemas.openxmlformats.org/officeDocument/2006/relationships/hyperlink" Target="http://www.drc-g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collett</cp:lastModifiedBy>
  <cp:lastPrinted>2006-09-06T12:48:00Z</cp:lastPrinted>
  <dcterms:modified xsi:type="dcterms:W3CDTF">2024-11-27T10:11:00Z</dcterms:modified>
  <cp:revision>3</cp:revision>
  <dc:subject>OCC job application form for posts involving contact with children or vulnerable adults.</dc:subject>
  <dc:title>Application for Employment</dc:title>
</cp:coreProperties>
</file>