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IVERSIDE COMMUNITY SPECIAL SCHOOL                 </w:t>
      </w:r>
      <w:r>
        <w:rPr/>
        <w:drawing>
          <wp:inline distT="0" distB="0" distL="0" distR="0">
            <wp:extent cx="70231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 TEACHER - PERSON SPECIFICAT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ining &amp; experience in primary/Early Years edu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idence of sound primary/Early years practice through successful performance management/observat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excellent knowledge of the primary/early years curriculum especially the teaching of English, phonics &amp; number skil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good understanding of how to work successfully with pupils who are within the Autistic Spectru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he desire to learn and develop as a profession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interest in/experience of working with children with learning difficulti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cellent classroom management and organisation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commitment to learn and adapt practice depending on the needs of pupi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ability to understand and promote positive strategies for working with pupils who may have challenging behaviou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bility to work positively and professionally with parents in a sensitive and timely way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understanding of the needs of pupils with complex learning needs, including non-verbal and pre- verbal pupi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ability and commitment to working within a whole school team, including therapists and health professional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bility to plan for a wide range of needs in a creative and structured wa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belief in the ability of all pupils to make progres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commitment to making a contribution to the life and development of the schoo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good understanding of the need to safeguard pupils (KCSI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xcellent ICT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 sense of humou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IR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lifications/training/experience in the special needs/learning difficulties fiel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aching of early years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understanding of Bucket Tim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illed approaches to use with pupils with little or no communication skill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le to use Communicate in Print, symbols and communication aid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erience of working successfully in a special school/special needs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pared and able to drive the school vehicl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rst aid qualificat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xperience in reviewing EHCP document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18"/>
          <w:szCs w:val="1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18"/>
          <w:szCs w:val="1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  <w:t>At Riverside School:</w:t>
      </w:r>
    </w:p>
    <w:p>
      <w:pPr>
        <w:pStyle w:val="Normal"/>
        <w:widowControl w:val="false"/>
        <w:spacing w:lineRule="auto" w:line="360"/>
        <w:ind w:left="567" w:hanging="283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  <w:t> </w:t>
      </w: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We work together as a motivated and dedicated team to make a difference to our children, families and community.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By placing wellbeing at the centre of all that we do, pupils are taught to manage their differences and flourish as individuals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We provide a wide ranging and meaningful curriculum with an emphasis on communication and language skills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Celebrating our achievements is really important to us.</w:t>
      </w:r>
    </w:p>
    <w:p>
      <w:pPr>
        <w:pStyle w:val="Normal"/>
        <w:widowControl w:val="false"/>
        <w:spacing w:lineRule="auto" w:line="360"/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Governors act as critical partners, working with us to create the forward momentum for this outstanding school.</w:t>
      </w:r>
    </w:p>
    <w:p>
      <w:pPr>
        <w:pStyle w:val="Normal"/>
        <w:widowControl w:val="false"/>
        <w:rPr>
          <w:rFonts w:ascii="Calibri" w:hAnsi="Calibri" w:cs="Calibri"/>
        </w:rPr>
      </w:pPr>
      <w:r>
        <w:rPr/>
        <w:t> </w:t>
      </w:r>
    </w:p>
    <w:p>
      <w:pPr>
        <w:pStyle w:val="Normal"/>
        <w:spacing w:lineRule="auto" w:line="271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kern w:val="2"/>
          <w:lang w:eastAsia="en-GB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R/job descriptions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4:00Z</dcterms:created>
  <dc:creator>.</dc:creator>
  <dc:description/>
  <cp:keywords/>
  <dc:language>en-US</dc:language>
  <cp:lastModifiedBy>Carly Restall</cp:lastModifiedBy>
  <cp:lastPrinted>2008-01-08T16:21:00Z</cp:lastPrinted>
  <dcterms:modified xsi:type="dcterms:W3CDTF">2025-01-07T11:14:00Z</dcterms:modified>
  <cp:revision>2</cp:revision>
  <dc:subject/>
  <dc:title>RIVERSID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D8ADD16C5EE42956AC549A0FA116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