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ge">
              <wp:posOffset>614045</wp:posOffset>
            </wp:positionV>
            <wp:extent cx="110490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3" t="14918" r="17116" b="1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EGG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B DESCRIP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ceptionist – Part -time Monday- Tuesday 8am – 5.30pm and Wednesday 8am -12.15 term time and 6 weeks during the school holidays – 9am to 3pm (Monday to Friday)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summary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to and working under the guidance of the Office Manager, the postholder will provide a reception service for the school, by effectively managing the reception area and providing a welcoming environment for visitors and enhancing the security of the school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promote a professional and positive image of the school at all tim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ties will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ealing with enquiries from staff, parents, pupils and external organisations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roviding the main telephone answering service for the school, fielding calls as necessa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cting as a contact point for staff, taking messages and forwarding these as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ing in/out of visitors to the school, including badging procedures, to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School security is maintain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ng as the central point of contact for emergency situations (e.g. building evacuations, medical emergencies etc.)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 ordering.</w:t>
      </w:r>
    </w:p>
    <w:p>
      <w:pPr>
        <w:pStyle w:val="ListParagrap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ata input onto the School’s Management Information System (MIS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mpleting and checking morning registers to ensure all students accounted for (and chasing up where necessary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copying, binding, laminating as required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Student Bulletin Daily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, when necessary, with first aid to include giving immediate help to pupils and staff with common injuries and illnesses in the absence of the first aider</w:t>
      </w:r>
      <w:r>
        <w:rPr>
          <w:rFonts w:cs="Arial" w:ascii="Arial" w:hAnsi="Arial"/>
          <w:szCs w:val="24"/>
        </w:rPr>
        <w:t xml:space="preserve">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uties which can reasonably be described as falling within the role of the Receptionist.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st-holder’s responsibility for promoting and safeguarding the welfare of children and young persons for whom he/she is responsible, or with whom he/she comes into contact will be to adhere to and ensure compliance with the school’s Child Protection Policy at all tim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f, in the course of carrying out the duties of the post, the post-holder becomes aware of any actual or potential risks to the safety or welfare of children in the school, he/she must report any concerns to the school’s DSL or to the Headteacher (if different).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8:00Z</dcterms:created>
  <dc:creator>Research Machines plc</dc:creator>
  <dc:description/>
  <cp:keywords/>
  <dc:language>en-US</dc:language>
  <cp:lastModifiedBy>Amanda Gibson</cp:lastModifiedBy>
  <cp:lastPrinted>2023-01-30T15:27:00Z</cp:lastPrinted>
  <dcterms:modified xsi:type="dcterms:W3CDTF">2025-04-24T10:05:00Z</dcterms:modified>
  <cp:revision>3</cp:revision>
  <dc:subject/>
  <dc:title>THE GREGG SCHOOL</dc:title>
</cp:coreProperties>
</file>