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drawing>
          <wp:inline distT="0" distB="0" distL="0" distR="0">
            <wp:extent cx="648335" cy="657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3480</wp:posOffset>
                </wp:positionH>
                <wp:positionV relativeFrom="paragraph">
                  <wp:posOffset>78105</wp:posOffset>
                </wp:positionV>
                <wp:extent cx="2752725" cy="1101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01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orth Farnborough Infant School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Rectory Road,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Farnborough, Hants GU14 8AJ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elephone: 01252 54460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www.nfis.hants.sch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adminoffice@nfis.hants.sch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86.7pt;mso-wrap-distance-left:9.05pt;mso-wrap-distance-right:9.05pt;mso-wrap-distance-top:0pt;mso-wrap-distance-bottom:0pt;margin-top:6.15pt;mso-position-vertical-relative:text;margin-left:29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orth Farnborough Infant School</w:t>
                      </w: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Rectory Road, </w:t>
                      </w: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>Farnborough, Hants GU14 8AJ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elephone: 01252 54460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www.nfis.hants.sch.uk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adminoffice@nfis.hants.sch.uk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62150</wp:posOffset>
            </wp:positionH>
            <wp:positionV relativeFrom="paragraph">
              <wp:posOffset>635</wp:posOffset>
            </wp:positionV>
            <wp:extent cx="2286000" cy="238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11" r="-38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92075</wp:posOffset>
                </wp:positionV>
                <wp:extent cx="6391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7.25pt;width:0pt;height:0pt" type="_x0000_t32">
                <v:stroke color="green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ad teacher – Miss Abigail Morgan</w:t>
      </w:r>
    </w:p>
    <w:p>
      <w:pPr>
        <w:pStyle w:val="Normal"/>
        <w:widowControl w:val="false"/>
        <w:autoSpaceDE w:val="false"/>
        <w:spacing w:before="20" w:after="0"/>
        <w:ind w:right="-2" w:hanging="0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en-US" w:eastAsia="en-US"/>
        </w:rPr>
      </w:pPr>
      <w:r>
        <w:rPr>
          <w:rFonts w:cs="Calibri" w:ascii="Calibri" w:hAnsi="Calibri"/>
          <w:b/>
          <w:sz w:val="28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Welcome to North Farnborough Infant School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ear Applicant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I have the pleasure in enclosing an application pack for the post of Class Teacher. Within this application pack, you will find a person specification and a job description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pplicants should complete their application with a supporting statement, which should not exceed 2 sides of A4 paper. Any gaps in previous employment must be explained. Please submit applications to school by 12 noon by the closing date </w:t>
      </w:r>
      <w:r>
        <w:rPr>
          <w:rFonts w:cs="Calibri" w:ascii="Calibri" w:hAnsi="Calibri"/>
          <w:b/>
        </w:rPr>
        <w:t>15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May 2025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s mentioned in the advertisement, an ENHANCED DBS disclosure, and a section 128 check are required for this post. It is important to note that North Farnborough Infant School is committed to safeguarding and promoting the welfare of children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ank you so much for your time and interest. I can be contacted by telephone - 01252 544606, if you require any more information.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Yours faithfully,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369695" cy="60515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bigail Morgan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Headteacher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9"/>
      <w:footerReference w:type="default" r:id="rId10"/>
      <w:type w:val="nextPage"/>
      <w:pgSz w:w="11906" w:h="16838"/>
      <w:pgMar w:left="992" w:right="851" w:gutter="0" w:header="0" w:top="357" w:footer="28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omic Sans MS"/>
      </w:rPr>
      <w:t xml:space="preserve">                </w:t>
    </w:r>
    <w:r>
      <w:rPr/>
      <w:drawing>
        <wp:inline distT="0" distB="0" distL="0" distR="0">
          <wp:extent cx="4614545" cy="51816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9" r="-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61454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4617085</wp:posOffset>
              </wp:positionH>
              <wp:positionV relativeFrom="page">
                <wp:posOffset>862965</wp:posOffset>
              </wp:positionV>
              <wp:extent cx="4617085" cy="516255"/>
              <wp:effectExtent l="0" t="0" r="0" b="0"/>
              <wp:wrapNone/>
              <wp:docPr id="7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17000" cy="516240"/>
                        <a:chOff x="0" y="0"/>
                        <a:chExt cx="4617000" cy="516240"/>
                      </a:xfrm>
                    </wpg:grpSpPr>
                    <pic:pic xmlns:pic="http://schemas.openxmlformats.org/drawingml/2006/picture">
                      <pic:nvPicPr>
                        <pic:cNvPr id="0" name="Picture 3" descr="ARTSMARKGOLD_CMYK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24880" y="6480"/>
                          <a:ext cx="492120" cy="48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LOGO NEW FOR School Letterhead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52680" y="6480"/>
                          <a:ext cx="495360" cy="49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Gold-high res logo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387600" y="12240"/>
                          <a:ext cx="640080" cy="49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6" descr="RRS_Award_logo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346040" y="12240"/>
                          <a:ext cx="565920" cy="50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7" descr="Ofsted outstandin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3240"/>
                          <a:ext cx="483840" cy="48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8" descr="hampshire-healthy-schools-logo 2017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068920" y="0"/>
                          <a:ext cx="587880" cy="49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9" descr="Big lotery fund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2748240" y="12240"/>
                          <a:ext cx="582120" cy="47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363.55pt;margin-top:67.95pt;width:363.55pt;height:40.65pt" coordorigin="-7271,1359" coordsize="7271,8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775;top:1369;width:774;height:765;mso-wrap-style:none;v-text-anchor:middle;mso-position-horizontal-relative:margin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Picture 4" stroked="f" o:allowincell="f" style="position:absolute;left:-6243;top:1369;width:779;height:784;mso-wrap-style:none;v-text-anchor:middle;mso-position-horizontal-relative:margin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ID="Picture 5" stroked="f" o:allowincell="f" style="position:absolute;left:-1936;top:1378;width:1007;height:784;mso-wrap-style:none;v-text-anchor:middle;mso-position-horizontal-relative:margin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ID="Picture 6" stroked="f" o:allowincell="f" style="position:absolute;left:-5151;top:1378;width:890;height:793;mso-wrap-style:none;v-text-anchor:middle;mso-position-horizontal-relative:margin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ID="Picture 7" stroked="f" o:allowincell="f" style="position:absolute;left:-7271;top:1364;width:761;height:763;mso-wrap-style:none;v-text-anchor:middle;mso-position-horizontal-relative:margin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ID="Picture 8" stroked="f" o:allowincell="f" style="position:absolute;left:-4013;top:1359;width:925;height:783;mso-wrap-style:none;v-text-anchor:middle;mso-position-horizontal-relative:margin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9" stroked="f" o:allowincell="f" style="position:absolute;left:-2943;top:1378;width:916;height:743;mso-wrap-style:none;v-text-anchor:middle;mso-position-horizontal-relative:margin;mso-position-vertical-relative:page" type="_x0000_t75">
                <v:imagedata r:id="rId1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1">
    <w:name w:val="normal1"/>
    <w:qFormat/>
    <w:rPr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alutationChar">
    <w:name w:val="Salutation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fis.hants.sch.uk/" TargetMode="External"/><Relationship Id="rId4" Type="http://schemas.openxmlformats.org/officeDocument/2006/relationships/hyperlink" Target="mailto:adminoffice@nfis.hants.sch.uk" TargetMode="External"/><Relationship Id="rId5" Type="http://schemas.openxmlformats.org/officeDocument/2006/relationships/hyperlink" Target="http://www.nfis.hants.sch.uk/" TargetMode="External"/><Relationship Id="rId6" Type="http://schemas.openxmlformats.org/officeDocument/2006/relationships/hyperlink" Target="mailto:adminoffice@nfis.hants.sch.uk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1.jpe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9.jpeg"/><Relationship Id="rId8" Type="http://schemas.openxmlformats.org/officeDocument/2006/relationships/image" Target="media/image10.jpeg"/><Relationship Id="rId9" Type="http://schemas.openxmlformats.org/officeDocument/2006/relationships/image" Target="media/image5.jpeg"/><Relationship Id="rId10" Type="http://schemas.openxmlformats.org/officeDocument/2006/relationships/image" Target="media/image1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30:00Z</dcterms:created>
  <dc:creator>Sandra.Crisp</dc:creator>
  <dc:description/>
  <cp:keywords/>
  <dc:language>en-US</dc:language>
  <cp:lastModifiedBy>Abi MORGAN</cp:lastModifiedBy>
  <cp:lastPrinted>2024-05-07T08:41:00Z</cp:lastPrinted>
  <dcterms:modified xsi:type="dcterms:W3CDTF">2025-04-24T08:30:00Z</dcterms:modified>
  <cp:revision>2</cp:revision>
  <dc:subject/>
  <dc:title> </dc:title>
</cp:coreProperties>
</file>