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91465</wp:posOffset>
            </wp:positionV>
            <wp:extent cx="1694815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eastAsia="en-US"/>
        </w:rPr>
        <w:t>St James’ CEC Primary School</w:t>
      </w:r>
    </w:p>
    <w:p>
      <w:pPr>
        <w:pStyle w:val="Normal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Heading1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erson Specification: </w:t>
      </w:r>
      <w:r>
        <w:rPr>
          <w:rFonts w:cs="Century Gothic" w:ascii="Century Gothic" w:hAnsi="Century Gothic"/>
          <w:b w:val="false"/>
          <w:sz w:val="32"/>
          <w:szCs w:val="32"/>
        </w:rPr>
        <w:t>Administration Assistan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403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8"/>
        <w:gridCol w:w="5528"/>
        <w:gridCol w:w="5528"/>
      </w:tblGrid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sent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irable</w:t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English and Maths to GCSE level or equivalent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raining in the use of Microsoft applications: Word and Exc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ve training in IT applications to include databases and publish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rst Aid qualification</w:t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eri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king in a busy environment and being able to multi-tas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xperience in producing a variety of documents using different IT applications eg. letters, newsletters, sig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erience in compiling and sending communications via text, email and letters to multiple par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king in a school/nursery set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king with child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nistering first ai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king as front of house for an organisation</w:t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nowledge and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etency in using Microsoft Word to produce letters using mail merge and a variety of publication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etency in using Microsoft Excel to produce spreadsheets for use as databases, mail merge bases and to collate and sort inform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nowledge of confidentiality and data protection legislation and procedu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ility to learn new IT systems quickly and be able to use them to full use to run reports, collate and store inform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 understanding of safeguarding in schools and the issues surrounding working with childre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fidence in meeting and greeting visitors to the school in a professional and welcoming man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erience in using the SIMS management information syst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perience in using TUCASI softw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vious safe guarding training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 ability to learn fast and be able to apply skills learned immediate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ility to multi task and be able to prioritise quickl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entury Gothic" w:ascii="Century Gothic" w:hAnsi="Century Gothic"/>
                <w:sz w:val="20"/>
              </w:rPr>
              <w:t>Be able to design and produce badges and signage using Word and laminato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ility to work efficiently and tidi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le to work accurately despite interrup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cellent communication 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ility to use and troubleshoot office machines (mainly photocopiers and printers)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sonal characteristi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riend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fid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unic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rganis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pathetic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joy working in a team and with child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ve a good sense of humour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1:00Z</dcterms:created>
  <dc:creator>mawoolard</dc:creator>
  <dc:description/>
  <cp:keywords/>
  <dc:language>en-US</dc:language>
  <cp:lastModifiedBy>Johanna Haskell</cp:lastModifiedBy>
  <cp:lastPrinted>2019-11-20T14:27:00Z</cp:lastPrinted>
  <dcterms:modified xsi:type="dcterms:W3CDTF">2024-10-08T14:02:00Z</dcterms:modified>
  <cp:revision>4</cp:revision>
  <dc:subject/>
  <dc:title>Person Specification for a Teaching Assistant, Level 1</dc:title>
</cp:coreProperties>
</file>