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0755</wp:posOffset>
            </wp:positionH>
            <wp:positionV relativeFrom="paragraph">
              <wp:posOffset>-142875</wp:posOffset>
            </wp:positionV>
            <wp:extent cx="1971675" cy="1657350"/>
            <wp:effectExtent l="0" t="0" r="0" b="0"/>
            <wp:wrapTight wrapText="bothSides">
              <wp:wrapPolygon edited="0">
                <wp:start x="-92" y="0"/>
                <wp:lineTo x="-92" y="21474"/>
                <wp:lineTo x="21600" y="21474"/>
                <wp:lineTo x="21600" y="0"/>
                <wp:lineTo x="-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-206375</wp:posOffset>
            </wp:positionV>
            <wp:extent cx="1819275" cy="1771650"/>
            <wp:effectExtent l="0" t="0" r="0" b="0"/>
            <wp:wrapTight wrapText="bothSides">
              <wp:wrapPolygon edited="0">
                <wp:start x="-109" y="0"/>
                <wp:lineTo x="-109" y="21481"/>
                <wp:lineTo x="21600" y="21481"/>
                <wp:lineTo x="21600" y="0"/>
                <wp:lineTo x="-109" y="0"/>
              </wp:wrapPolygon>
            </wp:wrapTight>
            <wp:docPr id="2" name="Gold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ld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ob Descrip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Job Title</w:t>
      </w:r>
      <w:r>
        <w:rPr>
          <w:rFonts w:cs="Calibri" w:ascii="Calibri" w:hAnsi="Calibri"/>
          <w:bCs/>
          <w:sz w:val="23"/>
          <w:szCs w:val="23"/>
        </w:rPr>
        <w:t>:</w:t>
        <w:tab/>
        <w:tab/>
        <w:t>Learning Support Assistant - EHCP Suppor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3"/>
          <w:szCs w:val="23"/>
          <w:u w:val="single"/>
        </w:rPr>
        <w:t>Name of Post holder:</w:t>
      </w:r>
      <w:r>
        <w:rPr>
          <w:rFonts w:cs="Calibri" w:ascii="Calibri" w:hAnsi="Calibri"/>
          <w:bCs/>
          <w:sz w:val="23"/>
          <w:szCs w:val="23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Responsible to</w:t>
      </w:r>
      <w:r>
        <w:rPr>
          <w:rFonts w:cs="Calibri" w:ascii="Calibri" w:hAnsi="Calibri"/>
          <w:bCs/>
          <w:sz w:val="23"/>
          <w:szCs w:val="23"/>
        </w:rPr>
        <w:t>:</w:t>
        <w:tab/>
        <w:t>Class Teacher, Inclusion Lead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3"/>
          <w:szCs w:val="23"/>
        </w:rPr>
        <w:t>Main Function: To support named pupils with identified needs in accessing all areas of the curriculum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To promote the rights of the children in their care; having due regard to the United Nations Convention on the Rights of the Child and ensuring these rights are respected and protected at all times.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To ensure the safety and well-being of children, to actively promote safeguarding and be robust in reporting safeguarding and child protection concern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bCs/>
          <w:sz w:val="23"/>
          <w:szCs w:val="23"/>
        </w:rPr>
        <w:t>To support children to access the whole curriculum at a level appropriate to their needs and development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bCs/>
          <w:sz w:val="23"/>
          <w:szCs w:val="23"/>
        </w:rPr>
        <w:t>To support children with personal tasks and to develop independence in these things. e.g. dressing and undressing.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To support children towards independence in their learnin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bCs/>
          <w:sz w:val="23"/>
          <w:szCs w:val="23"/>
        </w:rPr>
        <w:t>To support children to interact socially with other children and adults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bCs/>
          <w:sz w:val="23"/>
          <w:szCs w:val="23"/>
        </w:rPr>
        <w:t>To meet with relevant professionals as required to discuss progress and develop programmes.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To follow any speech therapy, occupational therapy or other programmes relevant to children’s need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bCs/>
          <w:sz w:val="23"/>
          <w:szCs w:val="23"/>
        </w:rPr>
        <w:t>To work on current IEP targets, assess when they have been achieved and assist teachers in setting new ones as necessary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bCs/>
          <w:sz w:val="23"/>
          <w:szCs w:val="23"/>
        </w:rPr>
        <w:t>To attend relevant courses which extend the knowledge and understanding of the needs of children across the school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To take part in in-service training as and when required to do so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bCs/>
          <w:sz w:val="23"/>
          <w:szCs w:val="23"/>
        </w:rPr>
        <w:t>To develop a positive relationship with the parents of any identified children to ensure their inclusion in their child’s educat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actical Task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To prepare and record work as instructed by the class teacher/SENDCo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To carry out relevant assessments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Calibri" w:ascii="Calibri" w:hAnsi="Calibri"/>
          <w:bCs/>
          <w:sz w:val="23"/>
          <w:szCs w:val="23"/>
        </w:rPr>
        <w:t>To accompany children on visits outside the school, under the direction of the class teacher.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To supervise children at playtimes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Calibri" w:ascii="Calibri" w:hAnsi="Calibri"/>
          <w:bCs/>
          <w:sz w:val="23"/>
          <w:szCs w:val="23"/>
        </w:rPr>
        <w:t>To carry out any other duties required by the Leadership and Management Team or class teacher.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To support the day to day organisation and delivery of learning within the year group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Signed……………………………………………………………Date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2"/>
        <w:ind w:left="144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2015</wp:posOffset>
            </wp:positionH>
            <wp:positionV relativeFrom="paragraph">
              <wp:posOffset>-356235</wp:posOffset>
            </wp:positionV>
            <wp:extent cx="1971675" cy="1657350"/>
            <wp:effectExtent l="0" t="0" r="0" b="0"/>
            <wp:wrapTight wrapText="bothSides">
              <wp:wrapPolygon edited="0">
                <wp:start x="-92" y="0"/>
                <wp:lineTo x="-92" y="21474"/>
                <wp:lineTo x="21600" y="21474"/>
                <wp:lineTo x="21600" y="0"/>
                <wp:lineTo x="-9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247650</wp:posOffset>
            </wp:positionV>
            <wp:extent cx="1590675" cy="1548765"/>
            <wp:effectExtent l="0" t="0" r="0" b="0"/>
            <wp:wrapTight wrapText="bothSides">
              <wp:wrapPolygon edited="0">
                <wp:start x="-109" y="0"/>
                <wp:lineTo x="-109" y="21481"/>
                <wp:lineTo x="21600" y="21481"/>
                <wp:lineTo x="21600" y="0"/>
                <wp:lineTo x="-109" y="0"/>
              </wp:wrapPolygon>
            </wp:wrapTight>
            <wp:docPr id="4" name="Gold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ld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2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2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2"/>
        <w:ind w:lef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2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son Specific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3"/>
          <w:szCs w:val="23"/>
        </w:rPr>
        <w:t>Learning Support Assistant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4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u w:val="single"/>
              </w:rPr>
              <w:t>Qualifications and Experience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u w:val="single"/>
              </w:rPr>
              <w:t>Essential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u w:val="single"/>
              </w:rPr>
              <w:t>Desirable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perience of working in a school setting with children of differing needs and abiliti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>Experience of working with infant aged childre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vidence of having undertaken learning or training in relation to Special Educational Nee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VQ 2 or equivalent – relevant to the ro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perience of working with children with an EHCP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u w:val="single"/>
              </w:rPr>
              <w:t>Knowledge and Understanding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nowledge of the National Curriculum and the Early Years Foundation St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ome knowledge of special educational nee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 quick learner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Recent experience of working with young childr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vanced knowledge of differing aspects of special educational needs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u w:val="single"/>
              </w:rPr>
              <w:t>Personal Attributes</w:t>
            </w:r>
          </w:p>
        </w:tc>
      </w:tr>
      <w:tr>
        <w:trPr>
          <w:trHeight w:val="7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nderstands the rights of others and be committed to maintaining this ethos within our Rights Respecting Scho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lexible and adaptable to the needs of the children in their care and the needs of the scho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illing to take on new challen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illing to learn new skills as required by the ro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e able to empathise with pupils and be sympathetic to their nee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active in their learning and development; able to seek advice and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e good communica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ave proven literacy &amp; numeracy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ct as a good role model for the pupils in their ca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e calm and patient, motivating the children with their learning through praise and encour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e able to work under their own initiati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>Be firm but sensitive and have an effective approach towards pupil discipline, in accordance with the School’s Behaviour Management Poli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>Be able to work as a member of a team with the class teacher and the staff as a wh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e willing to adapt and be flexible and positive in duties and approa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ct in a confidential man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e a good liste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ave enthusiasm and ability to inspire child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how a high level of commitment to the school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ood sense of humo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 prepared to ask for advice and support where necess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reative – able to offer new ideas, and suggestio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e prepared to undertake training to develop a greater understanding of the role, children's behaviour, children's learning and aspects of special educational need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5:00Z</dcterms:created>
  <dc:creator>Administrator</dc:creator>
  <dc:description/>
  <cp:keywords/>
  <dc:language>en-US</dc:language>
  <cp:lastModifiedBy>D Selmes</cp:lastModifiedBy>
  <cp:lastPrinted>2005-11-02T14:32:00Z</cp:lastPrinted>
  <dcterms:modified xsi:type="dcterms:W3CDTF">2023-04-20T10:55:00Z</dcterms:modified>
  <cp:revision>2</cp:revision>
  <dc:subject/>
  <dc:title>Person Specification</dc:title>
</cp:coreProperties>
</file>