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firstLine="567"/>
        <w:jc w:val="left"/>
        <w:rPr>
          <w:rFonts w:ascii="Calibri" w:hAnsi="Calibri" w:cs="Calibr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6985</wp:posOffset>
            </wp:positionV>
            <wp:extent cx="415925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</w:rPr>
        <w:t>St Anne’s Catholic School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Person Specification for First Aid Manager</w:t>
      </w:r>
    </w:p>
    <w:p>
      <w:pPr>
        <w:pStyle w:val="Normal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ll staff appointed to St Anne’s are expected to be committed 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ing the school’s Christian ethos and valu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1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ssent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evant trainin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 in training others for first ai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qualifications and registration with relevant professional body (where relevant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-centred approa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relevant work with 11–16-year-old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working with 16-19 year old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pporting adults and relevant work with adult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evant experience in an education setting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the safeguarding of young peopl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safeguarding protocols in a school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other agenci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acting as lead professional in work with other professional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young people, parents and staff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IT skills, including the use of Word and Exc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IT packages used in a school setti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with a range of different people both verbally and in writing, understanding the audience for the commun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livering training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e in a skilled and sensitive manner, both verbally and in writin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an aptitude for accuracy and detail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 with and works within code of professional conduct and ethic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being a full part of the school communit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independently and manage priorities and caseload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carry out the roles listed in the job descriptio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arrying out the roles listed in the job descriptio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The successful candidate will be an adaptable and flexible team member who is discrete, calm and efficient with a sense of humour. They will be smartly-presented with IT skills suitable to the role.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thickThinMediumGap" w:sz="24" w:space="13" w:color="000000"/>
        <w:left w:val="thickThinMediumGap" w:sz="24" w:space="13" w:color="000000"/>
        <w:bottom w:val="thinThickMediumGap" w:sz="24" w:space="6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ch 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2:00Z</dcterms:created>
  <dc:creator>The Headteacher</dc:creator>
  <dc:description/>
  <cp:keywords/>
  <dc:language>en-US</dc:language>
  <cp:lastModifiedBy>Julian Waterfield</cp:lastModifiedBy>
  <cp:lastPrinted>2010-06-22T15:13:00Z</cp:lastPrinted>
  <dcterms:modified xsi:type="dcterms:W3CDTF">2025-04-30T10:2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DA2BC72613144F9DDA33B74414B2C8</vt:lpwstr>
  </property>
</Properties>
</file>