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9"/>
        <w:gridCol w:w="6656"/>
      </w:tblGrid>
      <w:tr>
        <w:trPr>
          <w:trHeight w:val="21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textAlignment w:val="baselin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115</wp:posOffset>
                      </wp:positionV>
                      <wp:extent cx="1361440" cy="1267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267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Christ at the Centre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8165" cy="558165"/>
                                        <wp:effectExtent l="0" t="0" r="0" b="0"/>
                                        <wp:docPr id="2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65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2pt" style="position:absolute;rotation:-0;width:107.2pt;height:99.8pt;mso-wrap-distance-left:9.05pt;mso-wrap-distance-right:9.05pt;mso-wrap-distance-top:0pt;mso-wrap-distance-bottom:0pt;margin-top:2.4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Christ at the Centre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558165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. Peter’s Catholic Primary Scho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iver’s Battery Road North, Winchester SO22 4J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962 8528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www.stpetershants.co.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561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ST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ief description of the vacancy</w:t>
            </w:r>
          </w:p>
          <w:p>
            <w:pPr>
              <w:pStyle w:val="Normal"/>
              <w:spacing w:before="0" w:after="0"/>
              <w:rPr/>
            </w:pPr>
            <w:r>
              <w:rPr/>
              <w:t>We are seeking to appoint a well-organised and enthusiastic specialist music teacher to join our supportive and committed staff team. The successful candidate will have a passion for engaging children in their learning of music and helping them to become the best person they can be. The role encompasses both curriculum class music lessons (Year 1- 6), overseeing the organisation of the Hampshire Music Service peripatetic lessons, along with the additional music enrichment activities that we enjoy at St Peter’s as a lead school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osing date for applications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th July 202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urther information: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https://www.stpetershants.co.uk/vacancies/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chool contact: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min@st-peters.hants.sch.u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6:00Z</dcterms:created>
  <dc:creator>Robert Dare</dc:creator>
  <dc:description/>
  <cp:keywords/>
  <dc:language>en-US</dc:language>
  <cp:lastModifiedBy>R Foley</cp:lastModifiedBy>
  <cp:lastPrinted>2019-02-25T11:37:00Z</cp:lastPrinted>
  <dcterms:modified xsi:type="dcterms:W3CDTF">2025-06-0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M7C6SDJ4YMH-1834257363-189165</vt:lpwstr>
  </property>
  <property fmtid="{D5CDD505-2E9C-101B-9397-08002B2CF9AE}" pid="3" name="_dlc_DocIdItemGuid">
    <vt:lpwstr>03b1793b-3c63-4f46-ae1a-2ed5beda5d24</vt:lpwstr>
  </property>
  <property fmtid="{D5CDD505-2E9C-101B-9397-08002B2CF9AE}" pid="4" name="_dlc_DocIdUrl">
    <vt:lpwstr>https://portsmouthdiocese.sharepoint.com/sites/CASOWebsiteDocumemntLibrary/_layouts/15/DocIdRedir.aspx?ID=TM7C6SDJ4YMH-1834257363-189165, TM7C6SDJ4YMH-1834257363-189165</vt:lpwstr>
  </property>
</Properties>
</file>