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Cs w:val="20"/>
          <w:lang w:val="en-GB"/>
        </w:rPr>
        <w:t>Person Specification: Teaching Assistant at Harestock Primary School</w:t>
      </w:r>
    </w:p>
    <w:p>
      <w:pPr>
        <w:pStyle w:val="Normal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68"/>
        <w:gridCol w:w="5468"/>
        <w:gridCol w:w="2628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Attribut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Essentia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Desirab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How identified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evant experien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working or volunteering within a school setting or with children in another setti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TA role within a primary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time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working with a child with additional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working with outside agencies to deliver specific programmes of support for childr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view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ucation/training qualifica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ood general numeracy and literacy skills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GB"/>
              </w:rPr>
              <w:t>Teaching assistant qualification at NVQ level 2 relevant to the key stage or it’s equival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valid first aid certific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son observ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ills, knowledge and aptitud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motivate and encourage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observe and monitor progress and maintain rec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act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support children’s behaviour and deal appropriately with challenging behavi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communications skills, both written and verb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Understanding of safeguarding proced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ility to work both independently and as a member of a tea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helping to implement lesson pla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working at a basic level with the teacher in planning and delivery of teaching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observing learning, planning next steps and reporting back to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Thrive activiti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son observ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Qualiti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rowth mindse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nsitive to the needs of children and their parents/car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itment to providing high quality learning experi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s high expectations of self and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s enthusiasm, energy, creativity and a good 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committed to putting the needs of the child fir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le to be flexible, adaptable and cre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cientious, hardworking and professional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Understanding of the distinctiveness of a small school and an ability to uphold our caring, child-centred eth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itted to professional development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ter of appl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son observation</w:t>
            </w:r>
          </w:p>
        </w:tc>
      </w:tr>
      <w:tr>
        <w:trPr>
          <w:trHeight w:val="1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itional factor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ccessful CRB cl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ccessful completion of pre-employment Health for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ire to train as a teacher in the fut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umen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9:00Z</dcterms:created>
  <dc:creator>andrewr</dc:creator>
  <dc:description/>
  <cp:keywords/>
  <dc:language>en-US</dc:language>
  <cp:lastModifiedBy>Aimee Dear</cp:lastModifiedBy>
  <cp:lastPrinted>2012-04-19T14:02:00Z</cp:lastPrinted>
  <dcterms:modified xsi:type="dcterms:W3CDTF">2024-10-16T09:59:00Z</dcterms:modified>
  <cp:revision>2</cp:revision>
  <dc:subject/>
  <dc:title>Person Specification: Class Teacher for Year 1/2 at Itchen Abbas Primary School</dc:title>
</cp:coreProperties>
</file>