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203668538"/>
            <w:bookmarkStart w:id="1" w:name="__Fieldmark__2_2203668538"/>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203668538"/>
            <w:bookmarkStart w:id="3" w:name="__Fieldmark__3_2203668538"/>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203668538"/>
            <w:bookmarkStart w:id="5" w:name="__Fieldmark__4_2203668538"/>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203668538"/>
            <w:bookmarkStart w:id="7" w:name="__Fieldmark__37_2203668538"/>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203668538"/>
            <w:bookmarkStart w:id="9" w:name="__Fieldmark__38_220366853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203668538"/>
            <w:bookmarkStart w:id="11" w:name="__Fieldmark__45_2203668538"/>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203668538"/>
            <w:bookmarkStart w:id="13" w:name="__Fieldmark__46_220366853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203668538"/>
            <w:bookmarkStart w:id="15" w:name="__Fieldmark__47_2203668538"/>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203668538"/>
            <w:bookmarkStart w:id="17" w:name="__Fieldmark__48_2203668538"/>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203668538"/>
            <w:bookmarkStart w:id="19" w:name="__Fieldmark__49_220366853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203668538"/>
            <w:bookmarkStart w:id="21" w:name="__Fieldmark__156_220366853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203668538"/>
            <w:bookmarkStart w:id="23" w:name="__Fieldmark__157_220366853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203668538"/>
                  <w:bookmarkStart w:id="27" w:name="__Fieldmark__263_2203668538"/>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2203668538"/>
            <w:bookmarkStart w:id="29" w:name="__Fieldmark__266_2203668538"/>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2203668538"/>
            <w:bookmarkStart w:id="31" w:name="__Fieldmark__267_2203668538"/>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2203668538"/>
            <w:bookmarkStart w:id="33" w:name="__Fieldmark__272_2203668538"/>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2203668538"/>
            <w:bookmarkStart w:id="35" w:name="__Fieldmark__273_2203668538"/>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2203668538"/>
            <w:bookmarkStart w:id="37" w:name="__Fieldmark__275_2203668538"/>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2203668538"/>
            <w:bookmarkStart w:id="39" w:name="__Fieldmark__276_2203668538"/>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Patrick's Catholic Primary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Hampshire County Council and The Catholic Diocese of Portsmouth</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Victoria Ryan</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v.ryan@st-patricks.hants.sch.uk or by telephone on 01252 542511</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Data Protection Officer</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2203668538"/>
            <w:bookmarkStart w:id="41" w:name="__Fieldmark__282_2203668538"/>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2203668538"/>
            <w:bookmarkStart w:id="43" w:name="__Fieldmark__283_2203668538"/>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2203668538"/>
            <w:bookmarkStart w:id="45" w:name="__Fieldmark__284_2203668538"/>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2203668538"/>
            <w:bookmarkStart w:id="47" w:name="__Fieldmark__285_2203668538"/>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2203668538"/>
            <w:bookmarkStart w:id="49" w:name="__Fieldmark__286_2203668538"/>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2203668538"/>
            <w:bookmarkStart w:id="51" w:name="__Fieldmark__287_2203668538"/>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4:00Z</dcterms:created>
  <dc:creator>Cassandra Hurley</dc:creator>
  <dc:description/>
  <dc:language>en-US</dc:language>
  <cp:lastModifiedBy>vryan3</cp:lastModifiedBy>
  <cp:lastPrinted>2016-01-28T15:14:00Z</cp:lastPrinted>
  <dcterms:modified xsi:type="dcterms:W3CDTF">2019-04-3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