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134"/>
        <w:gridCol w:w="692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 and Experienc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: BA, Cert Ed., B Ed, or other degree with PG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further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a good understanding of Government initiatives and agendas in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ing and Learnin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 up to date knowledge of Primary National Curriculum requir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evidence of quality teaching and learning in own practice including during training in a Primary 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lanning for the Primary curriculum and of meeting the needs of a diverse range of learners, including the more able and disadvanta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a clear understanding of how to create a learning environment for young children to incorporate challenging learning through play experi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experience of a range of planning, assessment and record keep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how to track pupil progress through monitoring and assess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importance of ICT in learning and its future impl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positive approach to the management of behaviour and experience of successfully managing the behaviour of pupils to secure a good learning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SEN code of  practice and experience of meeting the needs of pupils with S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aces the philosophy of inclusion and is able to deliver a well differentiated curricu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ability to make provision for children for whom English is a second langu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s high standards in recording and reporting skills and is able to utilise these to track progress both for parental and class teacher benef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accelerating the progress of underachieving pupils and pupils that are entitled to pupil premium and those identified by S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teaching across Pri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aving taught in more than one school and can describe best practice in different contex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analysing and presenting data from own class</w:t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responsibili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able to offer cross phased curriculum interest with the prospect of subject management responsibil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laces a high value on life long learning and continuous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articulate good leadership qualiti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ome understanding of a school improvement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write medium and long term plans independently for the Primary age range in a specialist subject and is able to disseminate these to oth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 and Attribut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xcellent communication skills and can demonstrate these in a variety of contex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enthusiastic and motivated in the pursuit of an open and honest relationship with all the schools stakeh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good listener and believes in a team philoso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IC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school collaboration to further enhance the federati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ingwood Infant and Junior School (Federation)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rimary Teacher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09:00Z</dcterms:created>
  <dc:creator>Ruth</dc:creator>
  <dc:description/>
  <cp:keywords/>
  <dc:language>en-US</dc:language>
  <cp:lastModifiedBy>Suzanne Richardson</cp:lastModifiedBy>
  <cp:lastPrinted>2019-04-26T11:41:00Z</cp:lastPrinted>
  <dcterms:modified xsi:type="dcterms:W3CDTF">2025-10-17T11:09:00Z</dcterms:modified>
  <cp:revision>2</cp:revision>
  <dc:subject/>
  <dc:title>Ess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E7B1E21A3614BACD4EFF6B57AC54E</vt:lpwstr>
  </property>
  <property fmtid="{D5CDD505-2E9C-101B-9397-08002B2CF9AE}" pid="3" name="Order">
    <vt:lpwstr>17292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o Livingstone</vt:lpwstr>
  </property>
  <property fmtid="{D5CDD505-2E9C-101B-9397-08002B2CF9AE}" pid="6" name="display_urn:schemas-microsoft-com:office:office#Editor">
    <vt:lpwstr>Jo Livingstone</vt:lpwstr>
  </property>
  <property fmtid="{D5CDD505-2E9C-101B-9397-08002B2CF9AE}" pid="7" name="lcf76f155ced4ddcb4097134ff3c332f">
    <vt:lpwstr/>
  </property>
</Properties>
</file>