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967740"/>
                <wp:effectExtent l="0" t="0" r="0" b="0"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967680"/>
                          <a:chOff x="0" y="0"/>
                          <a:chExt cx="988560" cy="967680"/>
                        </a:xfrm>
                      </wpg:grpSpPr>
                      <wps:wsp>
                        <wps:cNvSpPr/>
                        <wps:spPr>
                          <a:xfrm>
                            <a:off x="257760" y="375120"/>
                            <a:ext cx="481320" cy="5925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3778720" h="4365521">
                                <a:moveTo>
                                  <a:pt x="1134035" y="127"/>
                                </a:moveTo>
                                <a:cubicBezTo>
                                  <a:pt x="1151122" y="0"/>
                                  <a:pt x="1170889" y="2499"/>
                                  <a:pt x="1189228" y="8277"/>
                                </a:cubicBezTo>
                                <a:cubicBezTo>
                                  <a:pt x="1421918" y="82039"/>
                                  <a:pt x="1731277" y="573974"/>
                                  <a:pt x="1861477" y="650618"/>
                                </a:cubicBezTo>
                                <a:cubicBezTo>
                                  <a:pt x="1909407" y="678609"/>
                                  <a:pt x="1942757" y="687397"/>
                                  <a:pt x="1966328" y="686102"/>
                                </a:cubicBezTo>
                                <a:cubicBezTo>
                                  <a:pt x="2003870" y="684159"/>
                                  <a:pt x="2103082" y="683778"/>
                                  <a:pt x="2137118" y="663508"/>
                                </a:cubicBezTo>
                                <a:cubicBezTo>
                                  <a:pt x="2632253" y="374063"/>
                                  <a:pt x="2814600" y="235747"/>
                                  <a:pt x="3077642" y="154645"/>
                                </a:cubicBezTo>
                                <a:cubicBezTo>
                                  <a:pt x="3114332" y="143240"/>
                                  <a:pt x="3135109" y="198600"/>
                                  <a:pt x="3127553" y="214906"/>
                                </a:cubicBezTo>
                                <a:cubicBezTo>
                                  <a:pt x="3119971" y="231302"/>
                                  <a:pt x="3083585" y="251190"/>
                                  <a:pt x="3046819" y="261744"/>
                                </a:cubicBezTo>
                                <a:cubicBezTo>
                                  <a:pt x="2209013" y="501698"/>
                                  <a:pt x="1801698" y="1521863"/>
                                  <a:pt x="2128304" y="1563062"/>
                                </a:cubicBezTo>
                                <a:cubicBezTo>
                                  <a:pt x="2386737" y="1595473"/>
                                  <a:pt x="2520213" y="1043150"/>
                                  <a:pt x="2560028" y="876729"/>
                                </a:cubicBezTo>
                                <a:cubicBezTo>
                                  <a:pt x="2570429" y="832076"/>
                                  <a:pt x="2587434" y="800313"/>
                                  <a:pt x="2600782" y="807679"/>
                                </a:cubicBezTo>
                                <a:cubicBezTo>
                                  <a:pt x="2614054" y="814664"/>
                                  <a:pt x="2614448" y="855964"/>
                                  <a:pt x="2606662" y="901837"/>
                                </a:cubicBezTo>
                                <a:cubicBezTo>
                                  <a:pt x="2585555" y="1028900"/>
                                  <a:pt x="2557069" y="1464244"/>
                                  <a:pt x="2744114" y="1579992"/>
                                </a:cubicBezTo>
                                <a:cubicBezTo>
                                  <a:pt x="2946286" y="1704604"/>
                                  <a:pt x="3562033" y="1654706"/>
                                  <a:pt x="3703130" y="1601746"/>
                                </a:cubicBezTo>
                                <a:cubicBezTo>
                                  <a:pt x="3739210" y="1588196"/>
                                  <a:pt x="3771303" y="1590558"/>
                                  <a:pt x="3774961" y="1609049"/>
                                </a:cubicBezTo>
                                <a:cubicBezTo>
                                  <a:pt x="3778720" y="1627985"/>
                                  <a:pt x="3752558" y="1654515"/>
                                  <a:pt x="3715016" y="1661437"/>
                                </a:cubicBezTo>
                                <a:cubicBezTo>
                                  <a:pt x="2758707" y="1835007"/>
                                  <a:pt x="2395258" y="2129508"/>
                                  <a:pt x="2395258" y="2129508"/>
                                </a:cubicBezTo>
                                <a:cubicBezTo>
                                  <a:pt x="2395258" y="2129508"/>
                                  <a:pt x="1868348" y="2484384"/>
                                  <a:pt x="1868348" y="3042257"/>
                                </a:cubicBezTo>
                                <a:cubicBezTo>
                                  <a:pt x="1868348" y="3516157"/>
                                  <a:pt x="2411946" y="4137873"/>
                                  <a:pt x="2575192" y="4365521"/>
                                </a:cubicBezTo>
                                <a:lnTo>
                                  <a:pt x="1165898" y="4365521"/>
                                </a:lnTo>
                                <a:cubicBezTo>
                                  <a:pt x="984783" y="4105780"/>
                                  <a:pt x="797052" y="3681968"/>
                                  <a:pt x="1060666" y="2560431"/>
                                </a:cubicBezTo>
                                <a:cubicBezTo>
                                  <a:pt x="1358786" y="1293162"/>
                                  <a:pt x="305676" y="1259875"/>
                                  <a:pt x="64630" y="1207856"/>
                                </a:cubicBezTo>
                                <a:cubicBezTo>
                                  <a:pt x="27241" y="1199779"/>
                                  <a:pt x="0" y="1178621"/>
                                  <a:pt x="3912" y="1157589"/>
                                </a:cubicBezTo>
                                <a:cubicBezTo>
                                  <a:pt x="7645" y="1136749"/>
                                  <a:pt x="40196" y="1129637"/>
                                  <a:pt x="76886" y="1140660"/>
                                </a:cubicBezTo>
                                <a:cubicBezTo>
                                  <a:pt x="395681" y="1236901"/>
                                  <a:pt x="671309" y="1221534"/>
                                  <a:pt x="861847" y="1101125"/>
                                </a:cubicBezTo>
                                <a:cubicBezTo>
                                  <a:pt x="1050138" y="982139"/>
                                  <a:pt x="1146213" y="842616"/>
                                  <a:pt x="1190320" y="571129"/>
                                </a:cubicBezTo>
                                <a:cubicBezTo>
                                  <a:pt x="1196975" y="525434"/>
                                  <a:pt x="1208278" y="485404"/>
                                  <a:pt x="1225131" y="483067"/>
                                </a:cubicBezTo>
                                <a:cubicBezTo>
                                  <a:pt x="1242162" y="480578"/>
                                  <a:pt x="1259548" y="513915"/>
                                  <a:pt x="1255116" y="563331"/>
                                </a:cubicBezTo>
                                <a:cubicBezTo>
                                  <a:pt x="1137399" y="1145436"/>
                                  <a:pt x="1313650" y="1789745"/>
                                  <a:pt x="1676476" y="1022157"/>
                                </a:cubicBezTo>
                                <a:cubicBezTo>
                                  <a:pt x="1859471" y="635835"/>
                                  <a:pt x="1300302" y="198155"/>
                                  <a:pt x="1126617" y="67256"/>
                                </a:cubicBezTo>
                                <a:cubicBezTo>
                                  <a:pt x="1094384" y="43088"/>
                                  <a:pt x="1079792" y="17091"/>
                                  <a:pt x="1094931" y="7731"/>
                                </a:cubicBezTo>
                                <a:cubicBezTo>
                                  <a:pt x="1102544" y="3007"/>
                                  <a:pt x="1116949" y="254"/>
                                  <a:pt x="1134035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4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3720"/>
                            <a:ext cx="70560" cy="6984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56920" h="517164">
                                <a:moveTo>
                                  <a:pt x="338486" y="5050"/>
                                </a:moveTo>
                                <a:cubicBezTo>
                                  <a:pt x="385323" y="8081"/>
                                  <a:pt x="429338" y="25235"/>
                                  <a:pt x="464109" y="57382"/>
                                </a:cubicBezTo>
                                <a:cubicBezTo>
                                  <a:pt x="556920" y="142980"/>
                                  <a:pt x="548742" y="302301"/>
                                  <a:pt x="446392" y="413477"/>
                                </a:cubicBezTo>
                                <a:cubicBezTo>
                                  <a:pt x="382226" y="482914"/>
                                  <a:pt x="296270" y="517164"/>
                                  <a:pt x="218286" y="512151"/>
                                </a:cubicBezTo>
                                <a:cubicBezTo>
                                  <a:pt x="171496" y="509143"/>
                                  <a:pt x="127575" y="492001"/>
                                  <a:pt x="92951" y="459845"/>
                                </a:cubicBezTo>
                                <a:cubicBezTo>
                                  <a:pt x="0" y="374285"/>
                                  <a:pt x="7709" y="214747"/>
                                  <a:pt x="110528" y="103572"/>
                                </a:cubicBezTo>
                                <a:cubicBezTo>
                                  <a:pt x="174528" y="34182"/>
                                  <a:pt x="260426" y="0"/>
                                  <a:pt x="338486" y="50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4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68280"/>
                            <a:ext cx="64080" cy="8244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507721" h="608470">
                                <a:moveTo>
                                  <a:pt x="253873" y="0"/>
                                </a:moveTo>
                                <a:cubicBezTo>
                                  <a:pt x="393979" y="0"/>
                                  <a:pt x="507721" y="135966"/>
                                  <a:pt x="507721" y="304305"/>
                                </a:cubicBezTo>
                                <a:cubicBezTo>
                                  <a:pt x="507721" y="472300"/>
                                  <a:pt x="393979" y="608470"/>
                                  <a:pt x="253873" y="608470"/>
                                </a:cubicBezTo>
                                <a:cubicBezTo>
                                  <a:pt x="113678" y="608470"/>
                                  <a:pt x="0" y="472300"/>
                                  <a:pt x="0" y="304305"/>
                                </a:cubicBezTo>
                                <a:cubicBezTo>
                                  <a:pt x="0" y="135966"/>
                                  <a:pt x="113678" y="0"/>
                                  <a:pt x="2538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4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49640"/>
                            <a:ext cx="69120" cy="70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547116" h="521098">
                                <a:moveTo>
                                  <a:pt x="240907" y="2010"/>
                                </a:moveTo>
                                <a:cubicBezTo>
                                  <a:pt x="319010" y="5359"/>
                                  <a:pt x="400759" y="48603"/>
                                  <a:pt x="457124" y="124565"/>
                                </a:cubicBezTo>
                                <a:cubicBezTo>
                                  <a:pt x="547116" y="246142"/>
                                  <a:pt x="537820" y="405476"/>
                                  <a:pt x="436588" y="480699"/>
                                </a:cubicBezTo>
                                <a:cubicBezTo>
                                  <a:pt x="398531" y="508812"/>
                                  <a:pt x="352955" y="521098"/>
                                  <a:pt x="306084" y="519066"/>
                                </a:cubicBezTo>
                                <a:cubicBezTo>
                                  <a:pt x="227967" y="515681"/>
                                  <a:pt x="146255" y="472525"/>
                                  <a:pt x="89764" y="396587"/>
                                </a:cubicBezTo>
                                <a:cubicBezTo>
                                  <a:pt x="0" y="275048"/>
                                  <a:pt x="9055" y="115675"/>
                                  <a:pt x="110528" y="40618"/>
                                </a:cubicBezTo>
                                <a:cubicBezTo>
                                  <a:pt x="148495" y="12353"/>
                                  <a:pt x="194044" y="0"/>
                                  <a:pt x="240907" y="20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4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00"/>
                            <a:ext cx="57240" cy="1087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450863" h="799922">
                                <a:moveTo>
                                  <a:pt x="437515" y="0"/>
                                </a:moveTo>
                                <a:cubicBezTo>
                                  <a:pt x="450863" y="101943"/>
                                  <a:pt x="414262" y="207480"/>
                                  <a:pt x="415341" y="310528"/>
                                </a:cubicBezTo>
                                <a:cubicBezTo>
                                  <a:pt x="416598" y="403174"/>
                                  <a:pt x="426276" y="501917"/>
                                  <a:pt x="408470" y="593611"/>
                                </a:cubicBezTo>
                                <a:cubicBezTo>
                                  <a:pt x="389153" y="692252"/>
                                  <a:pt x="320695" y="799922"/>
                                  <a:pt x="231368" y="796977"/>
                                </a:cubicBezTo>
                                <a:cubicBezTo>
                                  <a:pt x="201592" y="795996"/>
                                  <a:pt x="169498" y="782724"/>
                                  <a:pt x="136132" y="752729"/>
                                </a:cubicBezTo>
                                <a:cubicBezTo>
                                  <a:pt x="0" y="630250"/>
                                  <a:pt x="76721" y="446494"/>
                                  <a:pt x="175006" y="326720"/>
                                </a:cubicBezTo>
                                <a:cubicBezTo>
                                  <a:pt x="253454" y="231178"/>
                                  <a:pt x="423850" y="133515"/>
                                  <a:pt x="4375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9400"/>
                            <a:ext cx="57240" cy="108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50799" h="799837">
                                <a:moveTo>
                                  <a:pt x="437299" y="0"/>
                                </a:moveTo>
                                <a:cubicBezTo>
                                  <a:pt x="450799" y="101791"/>
                                  <a:pt x="413944" y="207467"/>
                                  <a:pt x="415277" y="310464"/>
                                </a:cubicBezTo>
                                <a:cubicBezTo>
                                  <a:pt x="416522" y="403174"/>
                                  <a:pt x="426212" y="501929"/>
                                  <a:pt x="408419" y="593509"/>
                                </a:cubicBezTo>
                                <a:cubicBezTo>
                                  <a:pt x="389083" y="692169"/>
                                  <a:pt x="320649" y="799837"/>
                                  <a:pt x="231313" y="796927"/>
                                </a:cubicBezTo>
                                <a:cubicBezTo>
                                  <a:pt x="201535" y="795957"/>
                                  <a:pt x="169434" y="782701"/>
                                  <a:pt x="136055" y="752729"/>
                                </a:cubicBezTo>
                                <a:cubicBezTo>
                                  <a:pt x="0" y="630047"/>
                                  <a:pt x="76670" y="446494"/>
                                  <a:pt x="174777" y="326720"/>
                                </a:cubicBezTo>
                                <a:cubicBezTo>
                                  <a:pt x="253327" y="231165"/>
                                  <a:pt x="423773" y="133705"/>
                                  <a:pt x="437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3400"/>
                            <a:ext cx="57240" cy="108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50952" h="799640">
                                <a:moveTo>
                                  <a:pt x="437439" y="0"/>
                                </a:moveTo>
                                <a:cubicBezTo>
                                  <a:pt x="450952" y="101765"/>
                                  <a:pt x="413957" y="207239"/>
                                  <a:pt x="415443" y="310299"/>
                                </a:cubicBezTo>
                                <a:cubicBezTo>
                                  <a:pt x="416509" y="402946"/>
                                  <a:pt x="426200" y="501726"/>
                                  <a:pt x="408420" y="593293"/>
                                </a:cubicBezTo>
                                <a:cubicBezTo>
                                  <a:pt x="389113" y="691963"/>
                                  <a:pt x="320649" y="799640"/>
                                  <a:pt x="231373" y="796713"/>
                                </a:cubicBezTo>
                                <a:cubicBezTo>
                                  <a:pt x="201614" y="795738"/>
                                  <a:pt x="169542" y="782472"/>
                                  <a:pt x="136208" y="752488"/>
                                </a:cubicBezTo>
                                <a:cubicBezTo>
                                  <a:pt x="0" y="629869"/>
                                  <a:pt x="76671" y="446316"/>
                                  <a:pt x="174930" y="326682"/>
                                </a:cubicBezTo>
                                <a:cubicBezTo>
                                  <a:pt x="253454" y="230975"/>
                                  <a:pt x="423952" y="133477"/>
                                  <a:pt x="4374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76840"/>
                            <a:ext cx="57240" cy="1087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450888" h="800003">
                                <a:moveTo>
                                  <a:pt x="437528" y="0"/>
                                </a:moveTo>
                                <a:cubicBezTo>
                                  <a:pt x="450888" y="101981"/>
                                  <a:pt x="414198" y="207442"/>
                                  <a:pt x="415277" y="310642"/>
                                </a:cubicBezTo>
                                <a:cubicBezTo>
                                  <a:pt x="416751" y="403136"/>
                                  <a:pt x="426339" y="501917"/>
                                  <a:pt x="408674" y="593763"/>
                                </a:cubicBezTo>
                                <a:cubicBezTo>
                                  <a:pt x="389223" y="692261"/>
                                  <a:pt x="320724" y="800003"/>
                                  <a:pt x="231353" y="797028"/>
                                </a:cubicBezTo>
                                <a:cubicBezTo>
                                  <a:pt x="201562" y="796036"/>
                                  <a:pt x="169452" y="782743"/>
                                  <a:pt x="136068" y="752704"/>
                                </a:cubicBezTo>
                                <a:cubicBezTo>
                                  <a:pt x="0" y="630212"/>
                                  <a:pt x="76644" y="446659"/>
                                  <a:pt x="175031" y="326835"/>
                                </a:cubicBezTo>
                                <a:cubicBezTo>
                                  <a:pt x="253454" y="231343"/>
                                  <a:pt x="423888" y="133642"/>
                                  <a:pt x="437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3480"/>
                            <a:ext cx="92160" cy="11376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725145" h="840483">
                                <a:moveTo>
                                  <a:pt x="296854" y="73"/>
                                </a:moveTo>
                                <a:cubicBezTo>
                                  <a:pt x="303838" y="0"/>
                                  <a:pt x="310781" y="2264"/>
                                  <a:pt x="315976" y="7083"/>
                                </a:cubicBezTo>
                                <a:cubicBezTo>
                                  <a:pt x="366331" y="53096"/>
                                  <a:pt x="393014" y="117993"/>
                                  <a:pt x="393954" y="187982"/>
                                </a:cubicBezTo>
                                <a:cubicBezTo>
                                  <a:pt x="420420" y="187512"/>
                                  <a:pt x="436321" y="183144"/>
                                  <a:pt x="453758" y="179245"/>
                                </a:cubicBezTo>
                                <a:cubicBezTo>
                                  <a:pt x="471145" y="175181"/>
                                  <a:pt x="490741" y="171942"/>
                                  <a:pt x="524167" y="177149"/>
                                </a:cubicBezTo>
                                <a:cubicBezTo>
                                  <a:pt x="574789" y="184084"/>
                                  <a:pt x="630809" y="202968"/>
                                  <a:pt x="668744" y="241449"/>
                                </a:cubicBezTo>
                                <a:cubicBezTo>
                                  <a:pt x="706298" y="281734"/>
                                  <a:pt x="725145" y="338757"/>
                                  <a:pt x="708165" y="416964"/>
                                </a:cubicBezTo>
                                <a:cubicBezTo>
                                  <a:pt x="681126" y="540547"/>
                                  <a:pt x="624611" y="645182"/>
                                  <a:pt x="571309" y="719325"/>
                                </a:cubicBezTo>
                                <a:cubicBezTo>
                                  <a:pt x="517055" y="795792"/>
                                  <a:pt x="465239" y="840483"/>
                                  <a:pt x="428561" y="835136"/>
                                </a:cubicBezTo>
                                <a:cubicBezTo>
                                  <a:pt x="373418" y="830882"/>
                                  <a:pt x="375221" y="808758"/>
                                  <a:pt x="337667" y="806180"/>
                                </a:cubicBezTo>
                                <a:cubicBezTo>
                                  <a:pt x="300050" y="803831"/>
                                  <a:pt x="299339" y="825230"/>
                                  <a:pt x="244145" y="826818"/>
                                </a:cubicBezTo>
                                <a:cubicBezTo>
                                  <a:pt x="207149" y="827732"/>
                                  <a:pt x="160096" y="774253"/>
                                  <a:pt x="114173" y="696655"/>
                                </a:cubicBezTo>
                                <a:cubicBezTo>
                                  <a:pt x="68986" y="617230"/>
                                  <a:pt x="23469" y="505774"/>
                                  <a:pt x="9042" y="380718"/>
                                </a:cubicBezTo>
                                <a:cubicBezTo>
                                  <a:pt x="0" y="300822"/>
                                  <a:pt x="24574" y="246644"/>
                                  <a:pt x="66421" y="211401"/>
                                </a:cubicBezTo>
                                <a:cubicBezTo>
                                  <a:pt x="87185" y="194065"/>
                                  <a:pt x="111785" y="180375"/>
                                  <a:pt x="137909" y="172679"/>
                                </a:cubicBezTo>
                                <a:cubicBezTo>
                                  <a:pt x="163754" y="165186"/>
                                  <a:pt x="191249" y="161947"/>
                                  <a:pt x="216751" y="161566"/>
                                </a:cubicBezTo>
                                <a:cubicBezTo>
                                  <a:pt x="283730" y="161566"/>
                                  <a:pt x="292316" y="176197"/>
                                  <a:pt x="343078" y="184820"/>
                                </a:cubicBezTo>
                                <a:cubicBezTo>
                                  <a:pt x="340487" y="127606"/>
                                  <a:pt x="317855" y="73085"/>
                                  <a:pt x="277101" y="39595"/>
                                </a:cubicBezTo>
                                <a:cubicBezTo>
                                  <a:pt x="266776" y="30579"/>
                                  <a:pt x="266776" y="16126"/>
                                  <a:pt x="277495" y="7083"/>
                                </a:cubicBezTo>
                                <a:cubicBezTo>
                                  <a:pt x="282848" y="2556"/>
                                  <a:pt x="289871" y="146"/>
                                  <a:pt x="296854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2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0760"/>
                            <a:ext cx="91440" cy="1062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719100" h="784103">
                                <a:moveTo>
                                  <a:pt x="164402" y="4356"/>
                                </a:moveTo>
                                <a:cubicBezTo>
                                  <a:pt x="229184" y="25159"/>
                                  <a:pt x="280721" y="73127"/>
                                  <a:pt x="310845" y="135979"/>
                                </a:cubicBezTo>
                                <a:cubicBezTo>
                                  <a:pt x="334797" y="124219"/>
                                  <a:pt x="346989" y="113970"/>
                                  <a:pt x="361417" y="103035"/>
                                </a:cubicBezTo>
                                <a:cubicBezTo>
                                  <a:pt x="375463" y="92037"/>
                                  <a:pt x="391782" y="80823"/>
                                  <a:pt x="424396" y="71387"/>
                                </a:cubicBezTo>
                                <a:cubicBezTo>
                                  <a:pt x="473596" y="56401"/>
                                  <a:pt x="532308" y="50457"/>
                                  <a:pt x="582485" y="69317"/>
                                </a:cubicBezTo>
                                <a:cubicBezTo>
                                  <a:pt x="633616" y="90069"/>
                                  <a:pt x="674675" y="133858"/>
                                  <a:pt x="692099" y="212280"/>
                                </a:cubicBezTo>
                                <a:cubicBezTo>
                                  <a:pt x="719100" y="335852"/>
                                  <a:pt x="711746" y="454342"/>
                                  <a:pt x="694741" y="543865"/>
                                </a:cubicBezTo>
                                <a:cubicBezTo>
                                  <a:pt x="677329" y="636181"/>
                                  <a:pt x="649148" y="698741"/>
                                  <a:pt x="613639" y="709206"/>
                                </a:cubicBezTo>
                                <a:cubicBezTo>
                                  <a:pt x="561568" y="728180"/>
                                  <a:pt x="554000" y="707250"/>
                                  <a:pt x="518795" y="720992"/>
                                </a:cubicBezTo>
                                <a:cubicBezTo>
                                  <a:pt x="483667" y="734568"/>
                                  <a:pt x="492163" y="754164"/>
                                  <a:pt x="442138" y="778751"/>
                                </a:cubicBezTo>
                                <a:cubicBezTo>
                                  <a:pt x="434000" y="782844"/>
                                  <a:pt x="423798" y="784103"/>
                                  <a:pt x="411916" y="782889"/>
                                </a:cubicBezTo>
                                <a:cubicBezTo>
                                  <a:pt x="376270" y="779247"/>
                                  <a:pt x="325504" y="753351"/>
                                  <a:pt x="270002" y="714947"/>
                                </a:cubicBezTo>
                                <a:cubicBezTo>
                                  <a:pt x="195555" y="661988"/>
                                  <a:pt x="107810" y="580085"/>
                                  <a:pt x="42240" y="472224"/>
                                </a:cubicBezTo>
                                <a:cubicBezTo>
                                  <a:pt x="394" y="403365"/>
                                  <a:pt x="0" y="344005"/>
                                  <a:pt x="23203" y="294462"/>
                                </a:cubicBezTo>
                                <a:cubicBezTo>
                                  <a:pt x="34823" y="269901"/>
                                  <a:pt x="51295" y="247282"/>
                                  <a:pt x="71895" y="229210"/>
                                </a:cubicBezTo>
                                <a:cubicBezTo>
                                  <a:pt x="92430" y="211671"/>
                                  <a:pt x="115773" y="197409"/>
                                  <a:pt x="138874" y="186081"/>
                                </a:cubicBezTo>
                                <a:cubicBezTo>
                                  <a:pt x="199606" y="158102"/>
                                  <a:pt x="213652" y="167894"/>
                                  <a:pt x="263309" y="154394"/>
                                </a:cubicBezTo>
                                <a:cubicBezTo>
                                  <a:pt x="236614" y="103581"/>
                                  <a:pt x="193358" y="63513"/>
                                  <a:pt x="142380" y="50114"/>
                                </a:cubicBezTo>
                                <a:cubicBezTo>
                                  <a:pt x="129273" y="46406"/>
                                  <a:pt x="123330" y="33172"/>
                                  <a:pt x="129273" y="20371"/>
                                </a:cubicBezTo>
                                <a:cubicBezTo>
                                  <a:pt x="135191" y="7887"/>
                                  <a:pt x="150889" y="0"/>
                                  <a:pt x="164402" y="4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2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92400"/>
                            <a:ext cx="91440" cy="1155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718020" h="853869">
                                <a:moveTo>
                                  <a:pt x="393333" y="657"/>
                                </a:moveTo>
                                <a:cubicBezTo>
                                  <a:pt x="400300" y="0"/>
                                  <a:pt x="407523" y="1635"/>
                                  <a:pt x="413270" y="5559"/>
                                </a:cubicBezTo>
                                <a:cubicBezTo>
                                  <a:pt x="425120" y="13637"/>
                                  <a:pt x="426377" y="28280"/>
                                  <a:pt x="416928" y="38008"/>
                                </a:cubicBezTo>
                                <a:cubicBezTo>
                                  <a:pt x="379920" y="75118"/>
                                  <a:pt x="362509" y="131594"/>
                                  <a:pt x="365099" y="188985"/>
                                </a:cubicBezTo>
                                <a:cubicBezTo>
                                  <a:pt x="414972" y="175854"/>
                                  <a:pt x="422148" y="160119"/>
                                  <a:pt x="488797" y="153921"/>
                                </a:cubicBezTo>
                                <a:cubicBezTo>
                                  <a:pt x="514185" y="151774"/>
                                  <a:pt x="541744" y="152117"/>
                                  <a:pt x="568439" y="157159"/>
                                </a:cubicBezTo>
                                <a:cubicBezTo>
                                  <a:pt x="595033" y="162227"/>
                                  <a:pt x="620966" y="173504"/>
                                  <a:pt x="643204" y="188985"/>
                                </a:cubicBezTo>
                                <a:cubicBezTo>
                                  <a:pt x="688022" y="219796"/>
                                  <a:pt x="718020" y="271358"/>
                                  <a:pt x="716508" y="351571"/>
                                </a:cubicBezTo>
                                <a:cubicBezTo>
                                  <a:pt x="714324" y="477745"/>
                                  <a:pt x="679907" y="592884"/>
                                  <a:pt x="642442" y="676297"/>
                                </a:cubicBezTo>
                                <a:cubicBezTo>
                                  <a:pt x="604329" y="757958"/>
                                  <a:pt x="562495" y="815908"/>
                                  <a:pt x="525805" y="818397"/>
                                </a:cubicBezTo>
                                <a:cubicBezTo>
                                  <a:pt x="470623" y="822093"/>
                                  <a:pt x="467664" y="800884"/>
                                  <a:pt x="430669" y="806993"/>
                                </a:cubicBezTo>
                                <a:cubicBezTo>
                                  <a:pt x="393585" y="813216"/>
                                  <a:pt x="397319" y="834933"/>
                                  <a:pt x="342912" y="844598"/>
                                </a:cubicBezTo>
                                <a:cubicBezTo>
                                  <a:pt x="307022" y="853869"/>
                                  <a:pt x="250889" y="813800"/>
                                  <a:pt x="189611" y="742985"/>
                                </a:cubicBezTo>
                                <a:cubicBezTo>
                                  <a:pt x="129273" y="674189"/>
                                  <a:pt x="63296" y="575942"/>
                                  <a:pt x="24434" y="455495"/>
                                </a:cubicBezTo>
                                <a:cubicBezTo>
                                  <a:pt x="0" y="379054"/>
                                  <a:pt x="12941" y="320545"/>
                                  <a:pt x="46685" y="276552"/>
                                </a:cubicBezTo>
                                <a:cubicBezTo>
                                  <a:pt x="80696" y="234820"/>
                                  <a:pt x="134417" y="210753"/>
                                  <a:pt x="184391" y="198625"/>
                                </a:cubicBezTo>
                                <a:cubicBezTo>
                                  <a:pt x="217309" y="190294"/>
                                  <a:pt x="236588" y="191843"/>
                                  <a:pt x="254787" y="193989"/>
                                </a:cubicBezTo>
                                <a:cubicBezTo>
                                  <a:pt x="272338" y="196301"/>
                                  <a:pt x="288442" y="199006"/>
                                  <a:pt x="314744" y="197241"/>
                                </a:cubicBezTo>
                                <a:cubicBezTo>
                                  <a:pt x="309207" y="127492"/>
                                  <a:pt x="329184" y="60131"/>
                                  <a:pt x="374929" y="9509"/>
                                </a:cubicBezTo>
                                <a:cubicBezTo>
                                  <a:pt x="379654" y="4264"/>
                                  <a:pt x="386366" y="1315"/>
                                  <a:pt x="393333" y="6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2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1280"/>
                            <a:ext cx="130680" cy="19296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029056" h="1425690">
                                <a:moveTo>
                                  <a:pt x="991654" y="0"/>
                                </a:moveTo>
                                <a:lnTo>
                                  <a:pt x="992759" y="622"/>
                                </a:lnTo>
                                <a:cubicBezTo>
                                  <a:pt x="1019048" y="195504"/>
                                  <a:pt x="1029056" y="393687"/>
                                  <a:pt x="1007504" y="589394"/>
                                </a:cubicBezTo>
                                <a:cubicBezTo>
                                  <a:pt x="985710" y="783171"/>
                                  <a:pt x="934593" y="977926"/>
                                  <a:pt x="827824" y="1143000"/>
                                </a:cubicBezTo>
                                <a:cubicBezTo>
                                  <a:pt x="755765" y="1254265"/>
                                  <a:pt x="652793" y="1349807"/>
                                  <a:pt x="526593" y="1394892"/>
                                </a:cubicBezTo>
                                <a:cubicBezTo>
                                  <a:pt x="475167" y="1413713"/>
                                  <a:pt x="420656" y="1423512"/>
                                  <a:pt x="365978" y="1425146"/>
                                </a:cubicBezTo>
                                <a:cubicBezTo>
                                  <a:pt x="347752" y="1425690"/>
                                  <a:pt x="329508" y="1425327"/>
                                  <a:pt x="311353" y="1424089"/>
                                </a:cubicBezTo>
                                <a:cubicBezTo>
                                  <a:pt x="226581" y="1418196"/>
                                  <a:pt x="144005" y="1392771"/>
                                  <a:pt x="67031" y="1357211"/>
                                </a:cubicBezTo>
                                <a:cubicBezTo>
                                  <a:pt x="118110" y="1277404"/>
                                  <a:pt x="182563" y="1207300"/>
                                  <a:pt x="251664" y="1143178"/>
                                </a:cubicBezTo>
                                <a:cubicBezTo>
                                  <a:pt x="372859" y="1029145"/>
                                  <a:pt x="512458" y="933196"/>
                                  <a:pt x="615429" y="800926"/>
                                </a:cubicBezTo>
                                <a:cubicBezTo>
                                  <a:pt x="676935" y="722325"/>
                                  <a:pt x="718541" y="629323"/>
                                  <a:pt x="735635" y="531266"/>
                                </a:cubicBezTo>
                                <a:cubicBezTo>
                                  <a:pt x="724167" y="554495"/>
                                  <a:pt x="716890" y="579438"/>
                                  <a:pt x="705968" y="602729"/>
                                </a:cubicBezTo>
                                <a:cubicBezTo>
                                  <a:pt x="669125" y="687426"/>
                                  <a:pt x="615785" y="764946"/>
                                  <a:pt x="548602" y="828053"/>
                                </a:cubicBezTo>
                                <a:cubicBezTo>
                                  <a:pt x="438430" y="933437"/>
                                  <a:pt x="300139" y="1001623"/>
                                  <a:pt x="182880" y="1097902"/>
                                </a:cubicBezTo>
                                <a:cubicBezTo>
                                  <a:pt x="112561" y="1154735"/>
                                  <a:pt x="50165" y="1221740"/>
                                  <a:pt x="0" y="1297432"/>
                                </a:cubicBezTo>
                                <a:cubicBezTo>
                                  <a:pt x="18479" y="1142441"/>
                                  <a:pt x="47613" y="986993"/>
                                  <a:pt x="107176" y="842302"/>
                                </a:cubicBezTo>
                                <a:cubicBezTo>
                                  <a:pt x="142926" y="757682"/>
                                  <a:pt x="189585" y="676237"/>
                                  <a:pt x="253454" y="609219"/>
                                </a:cubicBezTo>
                                <a:cubicBezTo>
                                  <a:pt x="313233" y="545059"/>
                                  <a:pt x="387083" y="495846"/>
                                  <a:pt x="465087" y="456095"/>
                                </a:cubicBezTo>
                                <a:cubicBezTo>
                                  <a:pt x="584733" y="394272"/>
                                  <a:pt x="714477" y="347129"/>
                                  <a:pt x="815949" y="256159"/>
                                </a:cubicBezTo>
                                <a:cubicBezTo>
                                  <a:pt x="894956" y="187261"/>
                                  <a:pt x="953097" y="96914"/>
                                  <a:pt x="9916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5440"/>
                            <a:ext cx="138960" cy="12708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090955" h="939539">
                                <a:moveTo>
                                  <a:pt x="419172" y="5033"/>
                                </a:moveTo>
                                <a:cubicBezTo>
                                  <a:pt x="465965" y="6711"/>
                                  <a:pt x="512670" y="10747"/>
                                  <a:pt x="559130" y="17519"/>
                                </a:cubicBezTo>
                                <a:cubicBezTo>
                                  <a:pt x="687642" y="37153"/>
                                  <a:pt x="816509" y="79177"/>
                                  <a:pt x="918769" y="161841"/>
                                </a:cubicBezTo>
                                <a:cubicBezTo>
                                  <a:pt x="988314" y="218052"/>
                                  <a:pt x="1042416" y="294506"/>
                                  <a:pt x="1066838" y="381006"/>
                                </a:cubicBezTo>
                                <a:cubicBezTo>
                                  <a:pt x="1090955" y="462730"/>
                                  <a:pt x="1089800" y="550474"/>
                                  <a:pt x="1072236" y="633329"/>
                                </a:cubicBezTo>
                                <a:cubicBezTo>
                                  <a:pt x="1054583" y="718305"/>
                                  <a:pt x="1019861" y="798734"/>
                                  <a:pt x="977938" y="874477"/>
                                </a:cubicBezTo>
                                <a:cubicBezTo>
                                  <a:pt x="910577" y="821340"/>
                                  <a:pt x="857949" y="752569"/>
                                  <a:pt x="812279" y="680548"/>
                                </a:cubicBezTo>
                                <a:cubicBezTo>
                                  <a:pt x="758038" y="596601"/>
                                  <a:pt x="712445" y="506951"/>
                                  <a:pt x="651028" y="427983"/>
                                </a:cubicBezTo>
                                <a:cubicBezTo>
                                  <a:pt x="608241" y="372928"/>
                                  <a:pt x="555092" y="324237"/>
                                  <a:pt x="491083" y="296068"/>
                                </a:cubicBezTo>
                                <a:cubicBezTo>
                                  <a:pt x="461023" y="283152"/>
                                  <a:pt x="429565" y="273512"/>
                                  <a:pt x="397320" y="269690"/>
                                </a:cubicBezTo>
                                <a:cubicBezTo>
                                  <a:pt x="464769" y="295166"/>
                                  <a:pt x="528460" y="333507"/>
                                  <a:pt x="576948" y="388105"/>
                                </a:cubicBezTo>
                                <a:cubicBezTo>
                                  <a:pt x="649148" y="467137"/>
                                  <a:pt x="686156" y="569562"/>
                                  <a:pt x="729539" y="665714"/>
                                </a:cubicBezTo>
                                <a:cubicBezTo>
                                  <a:pt x="765061" y="749318"/>
                                  <a:pt x="808545" y="831132"/>
                                  <a:pt x="872083" y="897057"/>
                                </a:cubicBezTo>
                                <a:cubicBezTo>
                                  <a:pt x="886359" y="912234"/>
                                  <a:pt x="902056" y="925505"/>
                                  <a:pt x="916889" y="939539"/>
                                </a:cubicBezTo>
                                <a:cubicBezTo>
                                  <a:pt x="849135" y="933633"/>
                                  <a:pt x="781774" y="923016"/>
                                  <a:pt x="715569" y="907268"/>
                                </a:cubicBezTo>
                                <a:cubicBezTo>
                                  <a:pt x="632676" y="887177"/>
                                  <a:pt x="550875" y="857167"/>
                                  <a:pt x="480301" y="808373"/>
                                </a:cubicBezTo>
                                <a:cubicBezTo>
                                  <a:pt x="421843" y="767937"/>
                                  <a:pt x="373850" y="712628"/>
                                  <a:pt x="342214" y="649166"/>
                                </a:cubicBezTo>
                                <a:cubicBezTo>
                                  <a:pt x="289992" y="548442"/>
                                  <a:pt x="275006" y="434739"/>
                                  <a:pt x="240500" y="327830"/>
                                </a:cubicBezTo>
                                <a:cubicBezTo>
                                  <a:pt x="222784" y="273309"/>
                                  <a:pt x="199593" y="219449"/>
                                  <a:pt x="164630" y="173792"/>
                                </a:cubicBezTo>
                                <a:cubicBezTo>
                                  <a:pt x="122631" y="116426"/>
                                  <a:pt x="63703" y="73640"/>
                                  <a:pt x="0" y="43351"/>
                                </a:cubicBezTo>
                                <a:cubicBezTo>
                                  <a:pt x="137636" y="16185"/>
                                  <a:pt x="278794" y="0"/>
                                  <a:pt x="419172" y="50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34520"/>
                            <a:ext cx="163800" cy="1116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286764" h="826160">
                                <a:moveTo>
                                  <a:pt x="421387" y="736"/>
                                </a:moveTo>
                                <a:cubicBezTo>
                                  <a:pt x="536207" y="0"/>
                                  <a:pt x="647447" y="42037"/>
                                  <a:pt x="743141" y="102679"/>
                                </a:cubicBezTo>
                                <a:cubicBezTo>
                                  <a:pt x="879958" y="189878"/>
                                  <a:pt x="990905" y="312432"/>
                                  <a:pt x="1082790" y="445135"/>
                                </a:cubicBezTo>
                                <a:cubicBezTo>
                                  <a:pt x="1164362" y="563981"/>
                                  <a:pt x="1231253" y="692861"/>
                                  <a:pt x="1286764" y="826160"/>
                                </a:cubicBezTo>
                                <a:cubicBezTo>
                                  <a:pt x="1241400" y="794410"/>
                                  <a:pt x="1194169" y="764489"/>
                                  <a:pt x="1142175" y="744322"/>
                                </a:cubicBezTo>
                                <a:cubicBezTo>
                                  <a:pt x="1082396" y="720458"/>
                                  <a:pt x="1017919" y="708203"/>
                                  <a:pt x="953288" y="706882"/>
                                </a:cubicBezTo>
                                <a:cubicBezTo>
                                  <a:pt x="879069" y="704952"/>
                                  <a:pt x="805359" y="714984"/>
                                  <a:pt x="731355" y="720598"/>
                                </a:cubicBezTo>
                                <a:cubicBezTo>
                                  <a:pt x="663194" y="725995"/>
                                  <a:pt x="593967" y="725995"/>
                                  <a:pt x="526365" y="712457"/>
                                </a:cubicBezTo>
                                <a:cubicBezTo>
                                  <a:pt x="416243" y="690905"/>
                                  <a:pt x="316929" y="632536"/>
                                  <a:pt x="232156" y="560921"/>
                                </a:cubicBezTo>
                                <a:cubicBezTo>
                                  <a:pt x="144755" y="486791"/>
                                  <a:pt x="69025" y="400139"/>
                                  <a:pt x="0" y="309118"/>
                                </a:cubicBezTo>
                                <a:cubicBezTo>
                                  <a:pt x="60135" y="336321"/>
                                  <a:pt x="123330" y="357708"/>
                                  <a:pt x="188456" y="369455"/>
                                </a:cubicBezTo>
                                <a:cubicBezTo>
                                  <a:pt x="321615" y="395033"/>
                                  <a:pt x="458775" y="383083"/>
                                  <a:pt x="591414" y="411023"/>
                                </a:cubicBezTo>
                                <a:cubicBezTo>
                                  <a:pt x="671018" y="427622"/>
                                  <a:pt x="747205" y="460946"/>
                                  <a:pt x="813550" y="508152"/>
                                </a:cubicBezTo>
                                <a:cubicBezTo>
                                  <a:pt x="833133" y="521360"/>
                                  <a:pt x="850545" y="537604"/>
                                  <a:pt x="870001" y="551294"/>
                                </a:cubicBezTo>
                                <a:cubicBezTo>
                                  <a:pt x="823544" y="496392"/>
                                  <a:pt x="765556" y="451104"/>
                                  <a:pt x="700202" y="420662"/>
                                </a:cubicBezTo>
                                <a:cubicBezTo>
                                  <a:pt x="590779" y="368440"/>
                                  <a:pt x="469151" y="352349"/>
                                  <a:pt x="351054" y="331508"/>
                                </a:cubicBezTo>
                                <a:cubicBezTo>
                                  <a:pt x="238506" y="312077"/>
                                  <a:pt x="124982" y="286817"/>
                                  <a:pt x="21781" y="235420"/>
                                </a:cubicBezTo>
                                <a:cubicBezTo>
                                  <a:pt x="69952" y="163779"/>
                                  <a:pt x="132169" y="100381"/>
                                  <a:pt x="207747" y="57595"/>
                                </a:cubicBezTo>
                                <a:cubicBezTo>
                                  <a:pt x="272517" y="20638"/>
                                  <a:pt x="346977" y="927"/>
                                  <a:pt x="421387" y="7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91880" cy="1098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1506169" h="813122">
                                <a:moveTo>
                                  <a:pt x="902165" y="363"/>
                                </a:moveTo>
                                <a:cubicBezTo>
                                  <a:pt x="921160" y="0"/>
                                  <a:pt x="940095" y="703"/>
                                  <a:pt x="958888" y="2528"/>
                                </a:cubicBezTo>
                                <a:cubicBezTo>
                                  <a:pt x="1067384" y="11240"/>
                                  <a:pt x="1170661" y="50483"/>
                                  <a:pt x="1268463" y="101055"/>
                                </a:cubicBezTo>
                                <a:cubicBezTo>
                                  <a:pt x="1350581" y="144171"/>
                                  <a:pt x="1429106" y="196114"/>
                                  <a:pt x="1505610" y="252248"/>
                                </a:cubicBezTo>
                                <a:cubicBezTo>
                                  <a:pt x="1426312" y="244565"/>
                                  <a:pt x="1345819" y="247600"/>
                                  <a:pt x="1265809" y="264732"/>
                                </a:cubicBezTo>
                                <a:cubicBezTo>
                                  <a:pt x="1172147" y="283782"/>
                                  <a:pt x="1080491" y="319406"/>
                                  <a:pt x="987768" y="346927"/>
                                </a:cubicBezTo>
                                <a:cubicBezTo>
                                  <a:pt x="903300" y="372581"/>
                                  <a:pt x="816280" y="389154"/>
                                  <a:pt x="730949" y="382842"/>
                                </a:cubicBezTo>
                                <a:cubicBezTo>
                                  <a:pt x="659828" y="377559"/>
                                  <a:pt x="589813" y="360071"/>
                                  <a:pt x="524485" y="329807"/>
                                </a:cubicBezTo>
                                <a:cubicBezTo>
                                  <a:pt x="548995" y="350978"/>
                                  <a:pt x="578180" y="362916"/>
                                  <a:pt x="606362" y="376086"/>
                                </a:cubicBezTo>
                                <a:cubicBezTo>
                                  <a:pt x="704812" y="418402"/>
                                  <a:pt x="813143" y="421158"/>
                                  <a:pt x="919074" y="407671"/>
                                </a:cubicBezTo>
                                <a:cubicBezTo>
                                  <a:pt x="1081837" y="386259"/>
                                  <a:pt x="1243648" y="336945"/>
                                  <a:pt x="1406563" y="338697"/>
                                </a:cubicBezTo>
                                <a:cubicBezTo>
                                  <a:pt x="1439888" y="338354"/>
                                  <a:pt x="1473213" y="340996"/>
                                  <a:pt x="1506169" y="345657"/>
                                </a:cubicBezTo>
                                <a:cubicBezTo>
                                  <a:pt x="1481734" y="437084"/>
                                  <a:pt x="1443939" y="525120"/>
                                  <a:pt x="1390955" y="597828"/>
                                </a:cubicBezTo>
                                <a:cubicBezTo>
                                  <a:pt x="1348016" y="657492"/>
                                  <a:pt x="1295476" y="706197"/>
                                  <a:pt x="1238021" y="740817"/>
                                </a:cubicBezTo>
                                <a:cubicBezTo>
                                  <a:pt x="1177138" y="777495"/>
                                  <a:pt x="1111402" y="798501"/>
                                  <a:pt x="1045845" y="807467"/>
                                </a:cubicBezTo>
                                <a:cubicBezTo>
                                  <a:pt x="1022798" y="810620"/>
                                  <a:pt x="999774" y="812207"/>
                                  <a:pt x="976826" y="812436"/>
                                </a:cubicBezTo>
                                <a:cubicBezTo>
                                  <a:pt x="907982" y="813122"/>
                                  <a:pt x="839816" y="801580"/>
                                  <a:pt x="773722" y="783387"/>
                                </a:cubicBezTo>
                                <a:cubicBezTo>
                                  <a:pt x="603390" y="733527"/>
                                  <a:pt x="447281" y="634531"/>
                                  <a:pt x="306387" y="513589"/>
                                </a:cubicBezTo>
                                <a:cubicBezTo>
                                  <a:pt x="195694" y="417844"/>
                                  <a:pt x="93282" y="308065"/>
                                  <a:pt x="0" y="187529"/>
                                </a:cubicBezTo>
                                <a:cubicBezTo>
                                  <a:pt x="79235" y="213513"/>
                                  <a:pt x="162204" y="229261"/>
                                  <a:pt x="246431" y="220346"/>
                                </a:cubicBezTo>
                                <a:cubicBezTo>
                                  <a:pt x="324879" y="213247"/>
                                  <a:pt x="402323" y="184837"/>
                                  <a:pt x="477101" y="148820"/>
                                </a:cubicBezTo>
                                <a:cubicBezTo>
                                  <a:pt x="561480" y="108179"/>
                                  <a:pt x="644449" y="59945"/>
                                  <a:pt x="731876" y="30849"/>
                                </a:cubicBezTo>
                                <a:cubicBezTo>
                                  <a:pt x="787663" y="12133"/>
                                  <a:pt x="845180" y="1453"/>
                                  <a:pt x="902165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1040"/>
                            <a:ext cx="171360" cy="15444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346200" h="1140161">
                                <a:moveTo>
                                  <a:pt x="955259" y="5"/>
                                </a:moveTo>
                                <a:cubicBezTo>
                                  <a:pt x="1005176" y="21"/>
                                  <a:pt x="1055036" y="7687"/>
                                  <a:pt x="1102576" y="23146"/>
                                </a:cubicBezTo>
                                <a:cubicBezTo>
                                  <a:pt x="1180097" y="48368"/>
                                  <a:pt x="1249883" y="93605"/>
                                  <a:pt x="1308964" y="149155"/>
                                </a:cubicBezTo>
                                <a:cubicBezTo>
                                  <a:pt x="1280871" y="171850"/>
                                  <a:pt x="1251610" y="193059"/>
                                  <a:pt x="1221067" y="212109"/>
                                </a:cubicBezTo>
                                <a:cubicBezTo>
                                  <a:pt x="1073467" y="307473"/>
                                  <a:pt x="905713" y="363506"/>
                                  <a:pt x="749122" y="441179"/>
                                </a:cubicBezTo>
                                <a:cubicBezTo>
                                  <a:pt x="647116" y="492131"/>
                                  <a:pt x="549529" y="556876"/>
                                  <a:pt x="476949" y="645941"/>
                                </a:cubicBezTo>
                                <a:cubicBezTo>
                                  <a:pt x="456400" y="672128"/>
                                  <a:pt x="434683" y="698112"/>
                                  <a:pt x="420650" y="728516"/>
                                </a:cubicBezTo>
                                <a:cubicBezTo>
                                  <a:pt x="468033" y="667671"/>
                                  <a:pt x="525094" y="614077"/>
                                  <a:pt x="587616" y="568801"/>
                                </a:cubicBezTo>
                                <a:cubicBezTo>
                                  <a:pt x="662864" y="514572"/>
                                  <a:pt x="748729" y="476967"/>
                                  <a:pt x="836181" y="447542"/>
                                </a:cubicBezTo>
                                <a:cubicBezTo>
                                  <a:pt x="931634" y="415144"/>
                                  <a:pt x="1029830" y="389325"/>
                                  <a:pt x="1122718" y="349879"/>
                                </a:cubicBezTo>
                                <a:cubicBezTo>
                                  <a:pt x="1202347" y="316744"/>
                                  <a:pt x="1277112" y="272548"/>
                                  <a:pt x="1346200" y="220808"/>
                                </a:cubicBezTo>
                                <a:cubicBezTo>
                                  <a:pt x="1299363" y="307854"/>
                                  <a:pt x="1248398" y="392614"/>
                                  <a:pt x="1190867" y="473272"/>
                                </a:cubicBezTo>
                                <a:cubicBezTo>
                                  <a:pt x="1122325" y="568471"/>
                                  <a:pt x="1043877" y="657866"/>
                                  <a:pt x="948728" y="727196"/>
                                </a:cubicBezTo>
                                <a:cubicBezTo>
                                  <a:pt x="882917" y="776230"/>
                                  <a:pt x="808368" y="812755"/>
                                  <a:pt x="730250" y="836784"/>
                                </a:cubicBezTo>
                                <a:cubicBezTo>
                                  <a:pt x="638975" y="865041"/>
                                  <a:pt x="543992" y="876243"/>
                                  <a:pt x="450228" y="894010"/>
                                </a:cubicBezTo>
                                <a:cubicBezTo>
                                  <a:pt x="367729" y="909745"/>
                                  <a:pt x="285852" y="932707"/>
                                  <a:pt x="211607" y="972814"/>
                                </a:cubicBezTo>
                                <a:cubicBezTo>
                                  <a:pt x="131128" y="1014520"/>
                                  <a:pt x="61811" y="1074655"/>
                                  <a:pt x="0" y="1140161"/>
                                </a:cubicBezTo>
                                <a:cubicBezTo>
                                  <a:pt x="36678" y="994327"/>
                                  <a:pt x="85712" y="851452"/>
                                  <a:pt x="147904" y="714546"/>
                                </a:cubicBezTo>
                                <a:cubicBezTo>
                                  <a:pt x="227533" y="540556"/>
                                  <a:pt x="329946" y="374872"/>
                                  <a:pt x="465061" y="238360"/>
                                </a:cubicBezTo>
                                <a:cubicBezTo>
                                  <a:pt x="535483" y="168980"/>
                                  <a:pt x="614312" y="106356"/>
                                  <a:pt x="703529" y="62719"/>
                                </a:cubicBezTo>
                                <a:cubicBezTo>
                                  <a:pt x="766851" y="31502"/>
                                  <a:pt x="834987" y="9658"/>
                                  <a:pt x="905408" y="2534"/>
                                </a:cubicBezTo>
                                <a:cubicBezTo>
                                  <a:pt x="921976" y="845"/>
                                  <a:pt x="938621" y="0"/>
                                  <a:pt x="955259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7680"/>
                            <a:ext cx="158040" cy="1314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240295" h="972729">
                                <a:moveTo>
                                  <a:pt x="940" y="0"/>
                                </a:moveTo>
                                <a:cubicBezTo>
                                  <a:pt x="62205" y="64326"/>
                                  <a:pt x="139179" y="114795"/>
                                  <a:pt x="228092" y="138303"/>
                                </a:cubicBezTo>
                                <a:cubicBezTo>
                                  <a:pt x="342824" y="170790"/>
                                  <a:pt x="469684" y="154216"/>
                                  <a:pt x="591693" y="154406"/>
                                </a:cubicBezTo>
                                <a:cubicBezTo>
                                  <a:pt x="671081" y="154013"/>
                                  <a:pt x="749757" y="163081"/>
                                  <a:pt x="820560" y="191072"/>
                                </a:cubicBezTo>
                                <a:cubicBezTo>
                                  <a:pt x="895503" y="219545"/>
                                  <a:pt x="959739" y="267513"/>
                                  <a:pt x="1015314" y="322974"/>
                                </a:cubicBezTo>
                                <a:cubicBezTo>
                                  <a:pt x="1109142" y="418325"/>
                                  <a:pt x="1179322" y="535610"/>
                                  <a:pt x="1240295" y="657149"/>
                                </a:cubicBezTo>
                                <a:cubicBezTo>
                                  <a:pt x="1174560" y="615582"/>
                                  <a:pt x="1100862" y="586435"/>
                                  <a:pt x="1023125" y="569328"/>
                                </a:cubicBezTo>
                                <a:cubicBezTo>
                                  <a:pt x="893064" y="539128"/>
                                  <a:pt x="752716" y="541782"/>
                                  <a:pt x="626351" y="501358"/>
                                </a:cubicBezTo>
                                <a:cubicBezTo>
                                  <a:pt x="549453" y="477101"/>
                                  <a:pt x="480619" y="435623"/>
                                  <a:pt x="423939" y="380733"/>
                                </a:cubicBezTo>
                                <a:cubicBezTo>
                                  <a:pt x="407861" y="365913"/>
                                  <a:pt x="394360" y="348234"/>
                                  <a:pt x="377647" y="333832"/>
                                </a:cubicBezTo>
                                <a:cubicBezTo>
                                  <a:pt x="420586" y="408534"/>
                                  <a:pt x="483972" y="468198"/>
                                  <a:pt x="560235" y="507276"/>
                                </a:cubicBezTo>
                                <a:cubicBezTo>
                                  <a:pt x="688023" y="573748"/>
                                  <a:pt x="837578" y="593560"/>
                                  <a:pt x="976211" y="636511"/>
                                </a:cubicBezTo>
                                <a:cubicBezTo>
                                  <a:pt x="1055129" y="660603"/>
                                  <a:pt x="1131545" y="691223"/>
                                  <a:pt x="1199007" y="735940"/>
                                </a:cubicBezTo>
                                <a:cubicBezTo>
                                  <a:pt x="1142086" y="799071"/>
                                  <a:pt x="1077532" y="855739"/>
                                  <a:pt x="1005332" y="897268"/>
                                </a:cubicBezTo>
                                <a:cubicBezTo>
                                  <a:pt x="943509" y="932739"/>
                                  <a:pt x="876135" y="956818"/>
                                  <a:pt x="809079" y="965517"/>
                                </a:cubicBezTo>
                                <a:cubicBezTo>
                                  <a:pt x="793712" y="967568"/>
                                  <a:pt x="778429" y="968815"/>
                                  <a:pt x="763264" y="969304"/>
                                </a:cubicBezTo>
                                <a:cubicBezTo>
                                  <a:pt x="657107" y="972729"/>
                                  <a:pt x="556724" y="939057"/>
                                  <a:pt x="473735" y="884606"/>
                                </a:cubicBezTo>
                                <a:cubicBezTo>
                                  <a:pt x="332854" y="792975"/>
                                  <a:pt x="232143" y="652170"/>
                                  <a:pt x="157366" y="499593"/>
                                </a:cubicBezTo>
                                <a:cubicBezTo>
                                  <a:pt x="81801" y="345110"/>
                                  <a:pt x="33325" y="175260"/>
                                  <a:pt x="0" y="902"/>
                                </a:cubicBezTo>
                                <a:lnTo>
                                  <a:pt x="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7400"/>
                            <a:ext cx="102960" cy="22032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807314" h="1626730">
                                <a:moveTo>
                                  <a:pt x="422935" y="0"/>
                                </a:moveTo>
                                <a:lnTo>
                                  <a:pt x="424040" y="0"/>
                                </a:lnTo>
                                <a:cubicBezTo>
                                  <a:pt x="534327" y="162751"/>
                                  <a:pt x="631596" y="335623"/>
                                  <a:pt x="699503" y="520865"/>
                                </a:cubicBezTo>
                                <a:cubicBezTo>
                                  <a:pt x="766166" y="703872"/>
                                  <a:pt x="807314" y="900925"/>
                                  <a:pt x="784809" y="1096353"/>
                                </a:cubicBezTo>
                                <a:cubicBezTo>
                                  <a:pt x="769823" y="1228039"/>
                                  <a:pt x="720039" y="1359294"/>
                                  <a:pt x="627304" y="1456004"/>
                                </a:cubicBezTo>
                                <a:cubicBezTo>
                                  <a:pt x="576949" y="1508823"/>
                                  <a:pt x="514896" y="1550391"/>
                                  <a:pt x="447523" y="1577949"/>
                                </a:cubicBezTo>
                                <a:cubicBezTo>
                                  <a:pt x="368833" y="1610385"/>
                                  <a:pt x="283832" y="1624432"/>
                                  <a:pt x="198895" y="1626730"/>
                                </a:cubicBezTo>
                                <a:cubicBezTo>
                                  <a:pt x="209283" y="1532725"/>
                                  <a:pt x="235509" y="1441221"/>
                                  <a:pt x="268846" y="1352817"/>
                                </a:cubicBezTo>
                                <a:cubicBezTo>
                                  <a:pt x="326835" y="1196899"/>
                                  <a:pt x="409194" y="1048906"/>
                                  <a:pt x="442519" y="884581"/>
                                </a:cubicBezTo>
                                <a:cubicBezTo>
                                  <a:pt x="462521" y="787133"/>
                                  <a:pt x="458457" y="685178"/>
                                  <a:pt x="429959" y="589636"/>
                                </a:cubicBezTo>
                                <a:cubicBezTo>
                                  <a:pt x="430352" y="615671"/>
                                  <a:pt x="434734" y="641109"/>
                                  <a:pt x="435102" y="666915"/>
                                </a:cubicBezTo>
                                <a:cubicBezTo>
                                  <a:pt x="439953" y="759130"/>
                                  <a:pt x="426606" y="852183"/>
                                  <a:pt x="394754" y="938847"/>
                                </a:cubicBezTo>
                                <a:cubicBezTo>
                                  <a:pt x="342926" y="1082104"/>
                                  <a:pt x="249250" y="1204709"/>
                                  <a:pt x="187427" y="1342987"/>
                                </a:cubicBezTo>
                                <a:cubicBezTo>
                                  <a:pt x="149644" y="1425384"/>
                                  <a:pt x="123723" y="1513040"/>
                                  <a:pt x="112255" y="1603058"/>
                                </a:cubicBezTo>
                                <a:cubicBezTo>
                                  <a:pt x="60033" y="1456004"/>
                                  <a:pt x="17107" y="1304036"/>
                                  <a:pt x="5791" y="1147890"/>
                                </a:cubicBezTo>
                                <a:cubicBezTo>
                                  <a:pt x="0" y="1056246"/>
                                  <a:pt x="5550" y="962533"/>
                                  <a:pt x="33033" y="874116"/>
                                </a:cubicBezTo>
                                <a:cubicBezTo>
                                  <a:pt x="57772" y="789978"/>
                                  <a:pt x="102184" y="712940"/>
                                  <a:pt x="154267" y="642798"/>
                                </a:cubicBezTo>
                                <a:cubicBezTo>
                                  <a:pt x="233655" y="534175"/>
                                  <a:pt x="329273" y="434213"/>
                                  <a:pt x="379616" y="307492"/>
                                </a:cubicBezTo>
                                <a:cubicBezTo>
                                  <a:pt x="419430" y="210655"/>
                                  <a:pt x="431445" y="103746"/>
                                  <a:pt x="4229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90720" cy="2192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716687" h="1616583">
                                <a:moveTo>
                                  <a:pt x="276034" y="0"/>
                                </a:moveTo>
                                <a:cubicBezTo>
                                  <a:pt x="276720" y="90170"/>
                                  <a:pt x="287122" y="181267"/>
                                  <a:pt x="318008" y="266433"/>
                                </a:cubicBezTo>
                                <a:cubicBezTo>
                                  <a:pt x="345681" y="346316"/>
                                  <a:pt x="390093" y="418605"/>
                                  <a:pt x="440424" y="486219"/>
                                </a:cubicBezTo>
                                <a:cubicBezTo>
                                  <a:pt x="497103" y="562661"/>
                                  <a:pt x="559283" y="635267"/>
                                  <a:pt x="607225" y="717690"/>
                                </a:cubicBezTo>
                                <a:cubicBezTo>
                                  <a:pt x="648513" y="788530"/>
                                  <a:pt x="678574" y="865848"/>
                                  <a:pt x="693738" y="946366"/>
                                </a:cubicBezTo>
                                <a:cubicBezTo>
                                  <a:pt x="716687" y="1062088"/>
                                  <a:pt x="713727" y="1180973"/>
                                  <a:pt x="699643" y="1297508"/>
                                </a:cubicBezTo>
                                <a:cubicBezTo>
                                  <a:pt x="687489" y="1395552"/>
                                  <a:pt x="667436" y="1492555"/>
                                  <a:pt x="642836" y="1588288"/>
                                </a:cubicBezTo>
                                <a:cubicBezTo>
                                  <a:pt x="627050" y="1503553"/>
                                  <a:pt x="602081" y="1420190"/>
                                  <a:pt x="566026" y="1341933"/>
                                </a:cubicBezTo>
                                <a:cubicBezTo>
                                  <a:pt x="524332" y="1249744"/>
                                  <a:pt x="469684" y="1164387"/>
                                  <a:pt x="421513" y="1075982"/>
                                </a:cubicBezTo>
                                <a:cubicBezTo>
                                  <a:pt x="377101" y="994880"/>
                                  <a:pt x="339344" y="909129"/>
                                  <a:pt x="320866" y="818438"/>
                                </a:cubicBezTo>
                                <a:cubicBezTo>
                                  <a:pt x="305295" y="742709"/>
                                  <a:pt x="299885" y="664578"/>
                                  <a:pt x="306400" y="587832"/>
                                </a:cubicBezTo>
                                <a:cubicBezTo>
                                  <a:pt x="295999" y="619493"/>
                                  <a:pt x="294119" y="653364"/>
                                  <a:pt x="291554" y="686498"/>
                                </a:cubicBezTo>
                                <a:cubicBezTo>
                                  <a:pt x="284531" y="801294"/>
                                  <a:pt x="312471" y="915060"/>
                                  <a:pt x="353060" y="1021664"/>
                                </a:cubicBezTo>
                                <a:cubicBezTo>
                                  <a:pt x="415595" y="1184923"/>
                                  <a:pt x="501167" y="1339787"/>
                                  <a:pt x="544868" y="1509966"/>
                                </a:cubicBezTo>
                                <a:cubicBezTo>
                                  <a:pt x="554456" y="1544777"/>
                                  <a:pt x="561568" y="1580197"/>
                                  <a:pt x="567004" y="1615846"/>
                                </a:cubicBezTo>
                                <a:cubicBezTo>
                                  <a:pt x="486016" y="1616583"/>
                                  <a:pt x="403797" y="1602727"/>
                                  <a:pt x="329717" y="1568450"/>
                                </a:cubicBezTo>
                                <a:cubicBezTo>
                                  <a:pt x="268986" y="1540789"/>
                                  <a:pt x="214935" y="1500086"/>
                                  <a:pt x="170879" y="1450073"/>
                                </a:cubicBezTo>
                                <a:cubicBezTo>
                                  <a:pt x="123825" y="1397203"/>
                                  <a:pt x="88443" y="1334821"/>
                                  <a:pt x="63081" y="1268971"/>
                                </a:cubicBezTo>
                                <a:cubicBezTo>
                                  <a:pt x="27013" y="1176325"/>
                                  <a:pt x="11646" y="1077074"/>
                                  <a:pt x="6807" y="978294"/>
                                </a:cubicBezTo>
                                <a:cubicBezTo>
                                  <a:pt x="0" y="786295"/>
                                  <a:pt x="36779" y="595185"/>
                                  <a:pt x="96012" y="413144"/>
                                </a:cubicBezTo>
                                <a:cubicBezTo>
                                  <a:pt x="143091" y="270408"/>
                                  <a:pt x="203975" y="132004"/>
                                  <a:pt x="2760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37840"/>
                            <a:ext cx="100440" cy="12816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789623" h="949036">
                                <a:moveTo>
                                  <a:pt x="289814" y="1853"/>
                                </a:moveTo>
                                <a:cubicBezTo>
                                  <a:pt x="314402" y="3706"/>
                                  <a:pt x="338557" y="8093"/>
                                  <a:pt x="361785" y="14824"/>
                                </a:cubicBezTo>
                                <a:cubicBezTo>
                                  <a:pt x="411036" y="29162"/>
                                  <a:pt x="455854" y="53610"/>
                                  <a:pt x="495033" y="84229"/>
                                </a:cubicBezTo>
                                <a:cubicBezTo>
                                  <a:pt x="550838" y="127372"/>
                                  <a:pt x="595109" y="182439"/>
                                  <a:pt x="632092" y="241532"/>
                                </a:cubicBezTo>
                                <a:cubicBezTo>
                                  <a:pt x="702044" y="356797"/>
                                  <a:pt x="742798" y="489042"/>
                                  <a:pt x="765417" y="624297"/>
                                </a:cubicBezTo>
                                <a:cubicBezTo>
                                  <a:pt x="782828" y="730723"/>
                                  <a:pt x="789623" y="839638"/>
                                  <a:pt x="786892" y="949036"/>
                                </a:cubicBezTo>
                                <a:cubicBezTo>
                                  <a:pt x="755371" y="893791"/>
                                  <a:pt x="717259" y="841899"/>
                                  <a:pt x="667614" y="801297"/>
                                </a:cubicBezTo>
                                <a:cubicBezTo>
                                  <a:pt x="622123" y="762969"/>
                                  <a:pt x="567627" y="735930"/>
                                  <a:pt x="511340" y="713819"/>
                                </a:cubicBezTo>
                                <a:cubicBezTo>
                                  <a:pt x="447332" y="688838"/>
                                  <a:pt x="380988" y="668569"/>
                                  <a:pt x="321044" y="636413"/>
                                </a:cubicBezTo>
                                <a:cubicBezTo>
                                  <a:pt x="269584" y="609031"/>
                                  <a:pt x="222936" y="573027"/>
                                  <a:pt x="185128" y="529352"/>
                                </a:cubicBezTo>
                                <a:cubicBezTo>
                                  <a:pt x="130480" y="467109"/>
                                  <a:pt x="91860" y="392751"/>
                                  <a:pt x="61468" y="315509"/>
                                </a:cubicBezTo>
                                <a:cubicBezTo>
                                  <a:pt x="36120" y="250206"/>
                                  <a:pt x="16282" y="182832"/>
                                  <a:pt x="0" y="114214"/>
                                </a:cubicBezTo>
                                <a:cubicBezTo>
                                  <a:pt x="39637" y="160226"/>
                                  <a:pt x="84443" y="201717"/>
                                  <a:pt x="135484" y="235804"/>
                                </a:cubicBezTo>
                                <a:cubicBezTo>
                                  <a:pt x="194399" y="276432"/>
                                  <a:pt x="259931" y="307610"/>
                                  <a:pt x="322504" y="343284"/>
                                </a:cubicBezTo>
                                <a:cubicBezTo>
                                  <a:pt x="379515" y="375822"/>
                                  <a:pt x="433984" y="413960"/>
                                  <a:pt x="477686" y="462499"/>
                                </a:cubicBezTo>
                                <a:cubicBezTo>
                                  <a:pt x="513601" y="503114"/>
                                  <a:pt x="543738" y="549126"/>
                                  <a:pt x="565849" y="599037"/>
                                </a:cubicBezTo>
                                <a:cubicBezTo>
                                  <a:pt x="561684" y="575148"/>
                                  <a:pt x="551320" y="553774"/>
                                  <a:pt x="542087" y="532362"/>
                                </a:cubicBezTo>
                                <a:cubicBezTo>
                                  <a:pt x="507289" y="458981"/>
                                  <a:pt x="449911" y="399710"/>
                                  <a:pt x="386614" y="349990"/>
                                </a:cubicBezTo>
                                <a:cubicBezTo>
                                  <a:pt x="289179" y="273726"/>
                                  <a:pt x="179184" y="211852"/>
                                  <a:pt x="91860" y="124247"/>
                                </a:cubicBezTo>
                                <a:cubicBezTo>
                                  <a:pt x="73673" y="106544"/>
                                  <a:pt x="56807" y="87468"/>
                                  <a:pt x="41110" y="67503"/>
                                </a:cubicBezTo>
                                <a:cubicBezTo>
                                  <a:pt x="94831" y="35436"/>
                                  <a:pt x="154369" y="11954"/>
                                  <a:pt x="215253" y="4092"/>
                                </a:cubicBezTo>
                                <a:cubicBezTo>
                                  <a:pt x="240209" y="683"/>
                                  <a:pt x="265227" y="0"/>
                                  <a:pt x="289814" y="18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85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77.85pt;height:76.2pt" coordorigin="0,0" coordsize="1557,1524">
                <v:shape id="shape_0" ID="Shape 6" coordsize="3778720,4365521" path="m1134035,127c1151122,0,1170889,2499,1189228,8277c1421918,82039,1731277,573974,1861477,650618c1909407,678609,1942757,687397,1966328,686102c2003870,684159,2103082,683778,2137118,663508c2632253,374063,2814600,235747,3077642,154645c3114332,143240,3135109,198600,3127553,214906c3119971,231302,3083585,251190,3046819,261744c2209013,501698,1801698,1521863,2128304,1563062c2386737,1595473,2520213,1043150,2560028,876729c2570429,832076,2587434,800313,2600782,807679c2614054,814664,2614448,855964,2606662,901837c2585555,1028900,2557069,1464244,2744114,1579992c2946286,1704604,3562033,1654706,3703130,1601746c3739210,1588196,3771303,1590558,3774961,1609049c3778720,1627985,3752558,1654515,3715016,1661437c2758707,1835007,2395258,2129508,2395258,2129508c2395258,2129508,1868348,2484384,1868348,3042257c1868348,3516157,2411946,4137873,2575192,4365521l1165898,4365521c984783,4105780,797052,3681968,1060666,2560431c1358786,1293162,305676,1259875,64630,1207856c27241,1199779,0,1178621,3912,1157589c7645,1136749,40196,1129637,76886,1140660c395681,1236901,671309,1221534,861847,1101125c1050138,982139,1146213,842616,1190320,571129c1196975,525434,1208278,485404,1225131,483067c1242162,480578,1259548,513915,1255116,563331c1137399,1145436,1313650,1789745,1676476,1022157c1859471,635835,1300302,198155,1126617,67256c1094384,43088,1079792,17091,1094931,7731c1102544,3007,1116949,254,1134035,127xe" fillcolor="#6d4b31" stroked="f" o:allowincell="f" style="position:absolute;left:406;top:591;width:757;height:932;mso-wrap-style:none;v-text-anchor:middle;mso-position-horizontal-relative:char">
                  <v:fill o:detectmouseclick="t" type="solid" color2="#92b4ce"/>
                  <v:stroke color="#3465a4" joinstyle="round" endcap="flat"/>
                  <w10:wrap type="none"/>
                </v:shape>
                <v:shape id="shape_0" ID="Shape 7" coordsize="556920,517164" path="m338486,5050c385323,8081,429338,25235,464109,57382c556920,142980,548742,302301,446392,413477c382226,482914,296270,517164,218286,512151c171496,509143,127575,492001,92951,459845c0,374285,7709,214747,110528,103572c174528,34182,260426,0,338486,5050xe" fillcolor="#6d4b31" stroked="f" o:allowincell="f" style="position:absolute;left:944;top:809;width:110;height:109;mso-wrap-style:none;v-text-anchor:middle;mso-position-horizontal-relative:char">
                  <v:fill o:detectmouseclick="t" type="solid" color2="#92b4ce"/>
                  <v:stroke color="#3465a4" joinstyle="round" endcap="flat"/>
                  <w10:wrap type="none"/>
                </v:shape>
                <v:shape id="shape_0" ID="Shape 8" coordsize="507721,608470" path="m253873,0c393979,0,507721,135966,507721,304305c507721,472300,393979,608470,253873,608470c113678,608470,0,472300,0,304305c0,135966,113678,0,253873,0xe" fillcolor="#6d4b31" stroked="f" o:allowincell="f" style="position:absolute;left:755;top:580;width:100;height:129;mso-wrap-style:none;v-text-anchor:middle;mso-position-horizontal-relative:char">
                  <v:fill o:detectmouseclick="t" type="solid" color2="#92b4ce"/>
                  <v:stroke color="#3465a4" joinstyle="round" endcap="flat"/>
                  <w10:wrap type="none"/>
                </v:shape>
                <v:shape id="shape_0" ID="Shape 9" coordsize="547116,521098" path="m240907,2010c319010,5359,400759,48603,457124,124565c547116,246142,537820,405476,436588,480699c398531,508812,352955,521098,306084,519066c227967,515681,146255,472525,89764,396587c0,275048,9055,115675,110528,40618c148495,12353,194044,0,240907,2010xe" fillcolor="#6d4b31" stroked="f" o:allowincell="f" style="position:absolute;left:489;top:708;width:108;height:110;mso-wrap-style:none;v-text-anchor:middle;mso-position-horizontal-relative:char">
                  <v:fill o:detectmouseclick="t" type="solid" color2="#92b4ce"/>
                  <v:stroke color="#3465a4" joinstyle="round" endcap="flat"/>
                  <w10:wrap type="none"/>
                </v:shape>
                <v:shape id="shape_0" ID="Shape 10" coordsize="450863,799922" path="m437515,0c450863,101943,414262,207480,415341,310528c416598,403174,426276,501917,408470,593611c389153,692252,320695,799922,231368,796977c201592,795996,169498,782724,136132,752729c0,630250,76721,446494,175006,326720c253454,231178,423850,133515,437515,0xe" fillcolor="#007ca2" stroked="f" o:allowincell="f" style="position:absolute;left:459;top:14;width:89;height:170;mso-wrap-style:none;v-text-anchor:middle;mso-position-horizontal-relative:char">
                  <v:fill o:detectmouseclick="t" type="solid" color2="#ff835d"/>
                  <v:stroke color="#3465a4" joinstyle="round" endcap="flat"/>
                  <w10:wrap type="none"/>
                </v:shape>
                <v:shape id="shape_0" ID="Shape 11" coordsize="450799,799837" path="m437299,0c450799,101791,413944,207467,415277,310464c416522,403174,426212,501929,408419,593509c389083,692169,320649,799837,231313,796927c201535,795957,169434,782701,136055,752729c0,630047,76670,446494,174777,326720c253327,231165,423773,133705,437299,0xe" fillcolor="#007ca2" stroked="f" o:allowincell="f" style="position:absolute;left:958;top:377;width:89;height:169;mso-wrap-style:none;v-text-anchor:middle;mso-position-horizontal-relative:char">
                  <v:fill o:detectmouseclick="t" type="solid" color2="#ff835d"/>
                  <v:stroke color="#3465a4" joinstyle="round" endcap="flat"/>
                  <w10:wrap type="none"/>
                </v:shape>
                <v:shape id="shape_0" ID="Shape 12" coordsize="450952,799640" path="m437439,0c450952,101765,413957,207239,415443,310299c416509,402946,426200,501726,408420,593293c389113,691963,320649,799640,231373,796713c201614,795738,169542,782472,136208,752488c0,629869,76671,446316,174930,326682c253454,230975,423952,133477,437439,0xe" fillcolor="#007ca2" stroked="f" o:allowincell="f" style="position:absolute;left:1166;top:37;width:89;height:169;mso-wrap-style:none;v-text-anchor:middle;mso-position-horizontal-relative:char">
                  <v:fill o:detectmouseclick="t" type="solid" color2="#ff835d"/>
                  <v:stroke color="#3465a4" joinstyle="round" endcap="flat"/>
                  <w10:wrap type="none"/>
                </v:shape>
                <v:shape id="shape_0" ID="Shape 13" coordsize="450888,800003" path="m437528,0c450888,101981,414198,207442,415277,310642c416751,403136,426339,501917,408674,593763c389223,692261,320724,800003,231353,797028c201562,796036,169452,782743,136068,752704c0,630212,76644,446659,175031,326835c253454,231343,423888,133642,437528,0xe" fillcolor="#007ca2" stroked="f" o:allowincell="f" style="position:absolute;left:1372;top:436;width:89;height:170;mso-wrap-style:none;v-text-anchor:middle;mso-position-horizontal-relative:char">
                  <v:fill o:detectmouseclick="t" type="solid" color2="#ff835d"/>
                  <v:stroke color="#3465a4" joinstyle="round" endcap="flat"/>
                  <w10:wrap type="none"/>
                </v:shape>
                <v:shape id="shape_0" ID="Shape 14" coordsize="725145,840483" path="m296854,73c303838,0,310781,2264,315976,7083c366331,53096,393014,117993,393954,187982c420420,187512,436321,183144,453758,179245c471145,175181,490741,171942,524167,177149c574789,184084,630809,202968,668744,241449c706298,281734,725145,338757,708165,416964c681126,540547,624611,645182,571309,719325c517055,795792,465239,840483,428561,835136c373418,830882,375221,808758,337667,806180c300050,803831,299339,825230,244145,826818c207149,827732,160096,774253,114173,696655c68986,617230,23469,505774,9042,380718c0,300822,24574,246644,66421,211401c87185,194065,111785,180375,137909,172679c163754,165186,191249,161947,216751,161566c283730,161566,292316,176197,343078,184820c340487,127606,317855,73085,277101,39595c266776,30579,266776,16126,277495,7083c282848,2556,289871,146,296854,73xe" fillcolor="#b62e27" stroked="f" o:allowincell="f" style="position:absolute;left:763;top:336;width:144;height:178;mso-wrap-style:none;v-text-anchor:middle;mso-position-horizontal-relative:char">
                  <v:fill o:detectmouseclick="t" type="solid" color2="#49d1d8"/>
                  <v:stroke color="#3465a4" joinstyle="round" endcap="flat"/>
                  <w10:wrap type="none"/>
                </v:shape>
                <v:shape id="shape_0" ID="Shape 15" coordsize="719100,784103" path="m164402,4356c229184,25159,280721,73127,310845,135979c334797,124219,346989,113970,361417,103035c375463,92037,391782,80823,424396,71387c473596,56401,532308,50457,582485,69317c633616,90069,674675,133858,692099,212280c719100,335852,711746,454342,694741,543865c677329,636181,649148,698741,613639,709206c561568,728180,554000,707250,518795,720992c483667,734568,492163,754164,442138,778751c434000,782844,423798,784103,411916,782889c376270,779247,325504,753351,270002,714947c195555,661988,107810,580085,42240,472224c394,403365,0,344005,23203,294462c34823,269901,51295,247282,71895,229210c92430,211671,115773,197409,138874,186081c199606,158102,213652,167894,263309,154394c236614,103581,193358,63513,142380,50114c129273,46406,123330,33172,129273,20371c135191,7887,150889,0,164402,4356xe" fillcolor="#b62e27" stroked="f" o:allowincell="f" style="position:absolute;left:381;top:505;width:143;height:166;mso-wrap-style:none;v-text-anchor:middle;mso-position-horizontal-relative:char">
                  <v:fill o:detectmouseclick="t" type="solid" color2="#49d1d8"/>
                  <v:stroke color="#3465a4" joinstyle="round" endcap="flat"/>
                  <w10:wrap type="none"/>
                </v:shape>
                <v:shape id="shape_0" ID="Shape 16" coordsize="718020,853869" path="m393333,657c400300,0,407523,1635,413270,5559c425120,13637,426377,28280,416928,38008c379920,75118,362509,131594,365099,188985c414972,175854,422148,160119,488797,153921c514185,151774,541744,152117,568439,157159c595033,162227,620966,173504,643204,188985c688022,219796,718020,271358,716508,351571c714324,477745,679907,592884,642442,676297c604329,757958,562495,815908,525805,818397c470623,822093,467664,800884,430669,806993c393585,813216,397319,834933,342912,844598c307022,853869,250889,813800,189611,742985c129273,674189,63296,575942,24434,455495c0,379054,12941,320545,46685,276552c80696,234820,134417,210753,184391,198625c217309,190294,236588,191843,254787,193989c272338,196301,288442,199006,314744,197241c309207,127492,329184,60131,374929,9509c379654,4264,386366,1315,393333,657xe" fillcolor="#b62e27" stroked="f" o:allowincell="f" style="position:absolute;left:1103;top:618;width:143;height:181;mso-wrap-style:none;v-text-anchor:middle;mso-position-horizontal-relative:char">
                  <v:fill o:detectmouseclick="t" type="solid" color2="#49d1d8"/>
                  <v:stroke color="#3465a4" joinstyle="round" endcap="flat"/>
                  <w10:wrap type="none"/>
                </v:shape>
                <v:shape id="shape_0" ID="Shape 17" coordsize="1029056,1425690" path="m991654,0l992759,622c1019048,195504,1029056,393687,1007504,589394c985710,783171,934593,977926,827824,1143000c755765,1254265,652793,1349807,526593,1394892c475167,1413713,420656,1423512,365978,1425146c347752,1425690,329508,1425327,311353,1424089c226581,1418196,144005,1392771,67031,1357211c118110,1277404,182563,1207300,251664,1143178c372859,1029145,512458,933196,615429,800926c676935,722325,718541,629323,735635,531266c724167,554495,716890,579438,705968,602729c669125,687426,615785,764946,548602,828053c438430,933437,300139,1001623,182880,1097902c112561,1154735,50165,1221740,0,1297432c18479,1142441,47613,986993,107176,842302c142926,757682,189585,676237,253454,609219c313233,545059,387083,495846,465087,456095c584733,394272,714477,347129,815949,256159c894956,187261,953097,96914,991654,0xe" fillcolor="#4b853a" stroked="f" o:allowincell="f" style="position:absolute;left:1136;top:254;width:205;height:303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18" coordsize="1090955,939539" path="m419172,5033c465965,6711,512670,10747,559130,17519c687642,37153,816509,79177,918769,161841c988314,218052,1042416,294506,1066838,381006c1090955,462730,1089800,550474,1072236,633329c1054583,718305,1019861,798734,977938,874477c910577,821340,857949,752569,812279,680548c758038,596601,712445,506951,651028,427983c608241,372928,555092,324237,491083,296068c461023,283152,429565,273512,397320,269690c464769,295166,528460,333507,576948,388105c649148,467137,686156,569562,729539,665714c765061,749318,808545,831132,872083,897057c886359,912234,902056,925505,916889,939539c849135,933633,781774,923016,715569,907268c632676,887177,550875,857167,480301,808373c421843,767937,373850,712628,342214,649166c289992,548442,275006,434739,240500,327830c222784,273309,199593,219449,164630,173792c122631,116426,63703,73640,0,43351c137636,16185,278794,0,419172,5033xe" fillcolor="#4b853a" stroked="f" o:allowincell="f" style="position:absolute;left:263;top:229;width:218;height:199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19" coordsize="1286764,826160" path="m421387,736c536207,0,647447,42037,743141,102679c879958,189878,990905,312432,1082790,445135c1164362,563981,1231253,692861,1286764,826160c1241400,794410,1194169,764489,1142175,744322c1082396,720458,1017919,708203,953288,706882c879069,704952,805359,714984,731355,720598c663194,725995,593967,725995,526365,712457c416243,690905,316929,632536,232156,560921c144755,486791,69025,400139,0,309118c60135,336321,123330,357708,188456,369455c321615,395033,458775,383083,591414,411023c671018,427622,747205,460946,813550,508152c833133,521360,850545,537604,870001,551294c823544,496392,765556,451104,700202,420662c590779,368440,469151,352349,351054,331508c238506,312077,124982,286817,21781,235420c69952,163779,132169,100381,207747,57595c272517,20638,346977,927,421387,736xe" fillcolor="#4b853a" stroked="f" o:allowincell="f" style="position:absolute;left:1299;top:684;width:257;height:175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0" coordsize="1506169,813122" path="m902165,363c921160,0,940095,703,958888,2528c1067384,11240,1170661,50483,1268463,101055c1350581,144171,1429106,196114,1505610,252248c1426312,244565,1345819,247600,1265809,264732c1172147,283782,1080491,319406,987768,346927c903300,372581,816280,389154,730949,382842c659828,377559,589813,360071,524485,329807c548995,350978,578180,362916,606362,376086c704812,418402,813143,421158,919074,407671c1081837,386259,1243648,336945,1406563,338697c1439888,338354,1473213,340996,1506169,345657c1481734,437084,1443939,525120,1390955,597828c1348016,657492,1295476,706197,1238021,740817c1177138,777495,1111402,798501,1045845,807467c1022798,810620,999774,812207,976826,812436c907982,813122,839816,801580,773722,783387c603390,733527,447281,634531,306387,513589c195694,417844,93282,308065,0,187529c79235,213513,162204,229261,246431,220346c324879,213247,402323,184837,477101,148820c561480,108179,644449,59945,731876,30849c787663,12133,845180,1453,902165,363xe" fillcolor="#4b853a" stroked="f" o:allowincell="f" style="position:absolute;left:0;top:695;width:301;height:172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1" coordsize="1346200,1140161" path="m955259,5c1005176,21,1055036,7687,1102576,23146c1180097,48368,1249883,93605,1308964,149155c1280871,171850,1251610,193059,1221067,212109c1073467,307473,905713,363506,749122,441179c647116,492131,549529,556876,476949,645941c456400,672128,434683,698112,420650,728516c468033,667671,525094,614077,587616,568801c662864,514572,748729,476967,836181,447542c931634,415144,1029830,389325,1122718,349879c1202347,316744,1277112,272548,1346200,220808c1299363,307854,1248398,392614,1190867,473272c1122325,568471,1043877,657866,948728,727196c882917,776230,808368,812755,730250,836784c638975,865041,543992,876243,450228,894010c367729,909745,285852,932707,211607,972814c131128,1014520,61811,1074655,0,1140161c36678,994327,85712,851452,147904,714546c227533,540556,329946,374872,465061,238360c535483,168980,614312,106356,703529,62719c766851,31502,834987,9658,905408,2534c921976,845,938621,0,955259,5xe" fillcolor="#4b853a" stroked="f" o:allowincell="f" style="position:absolute;left:204;top:915;width:269;height:242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2" coordsize="1240295,972729" path="m940,0c62205,64326,139179,114795,228092,138303c342824,170790,469684,154216,591693,154406c671081,154013,749757,163081,820560,191072c895503,219545,959739,267513,1015314,322974c1109142,418325,1179322,535610,1240295,657149c1174560,615582,1100862,586435,1023125,569328c893064,539128,752716,541782,626351,501358c549453,477101,480619,435623,423939,380733c407861,365913,394360,348234,377647,333832c420586,408534,483972,468198,560235,507276c688023,573748,837578,593560,976211,636511c1055129,660603,1131545,691223,1199007,735940c1142086,799071,1077532,855739,1005332,897268c943509,932739,876135,956818,809079,965517c793712,967568,778429,968815,763264,969304c657107,972729,556724,939057,473735,884606c332854,792975,232143,652170,157366,499593c81801,345110,33325,175260,0,902l940,0xe" fillcolor="#4b853a" stroked="f" o:allowincell="f" style="position:absolute;left:56;top:390;width:248;height:206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3" coordsize="807314,1626730" path="m422935,0l424040,0c534327,162751,631596,335623,699503,520865c766166,703872,807314,900925,784809,1096353c769823,1228039,720039,1359294,627304,1456004c576949,1508823,514896,1550391,447523,1577949c368833,1610385,283832,1624432,198895,1626730c209283,1532725,235509,1441221,268846,1352817c326835,1196899,409194,1048906,442519,884581c462521,787133,458457,685178,429959,589636c430352,615671,434734,641109,435102,666915c439953,759130,426606,852183,394754,938847c342926,1082104,249250,1204709,187427,1342987c149644,1425384,123723,1513040,112255,1603058c60033,1456004,17107,1304036,5791,1147890c0,1056246,5550,962533,33033,874116c57772,789978,102184,712940,154267,642798c233655,534175,329273,434213,379616,307492c419430,210655,431445,103746,422935,0xe" fillcolor="#4b853a" stroked="f" o:allowincell="f" style="position:absolute;left:561;top:122;width:161;height:346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4" coordsize="716687,1616583" path="m276034,0c276720,90170,287122,181267,318008,266433c345681,346316,390093,418605,440424,486219c497103,562661,559283,635267,607225,717690c648513,788530,678574,865848,693738,946366c716687,1062088,713727,1180973,699643,1297508c687489,1395552,667436,1492555,642836,1588288c627050,1503553,602081,1420190,566026,1341933c524332,1249744,469684,1164387,421513,1075982c377101,994880,339344,909129,320866,818438c305295,742709,299885,664578,306400,587832c295999,619493,294119,653364,291554,686498c284531,801294,312471,915060,353060,1021664c415595,1184923,501167,1339787,544868,1509966c554456,1544777,561568,1580197,567004,1615846c486016,1616583,403797,1602727,329717,1568450c268986,1540789,214935,1500086,170879,1450073c123825,1397203,88443,1334821,63081,1268971c27013,1176325,11646,1077074,6807,978294c0,786295,36779,595185,96012,413144c143091,270408,203975,132004,276034,0xe" fillcolor="#4b853a" stroked="f" o:allowincell="f" style="position:absolute;left:887;top:0;width:142;height:344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  <v:shape id="shape_0" ID="Shape 25" coordsize="789623,949036" path="m289814,1853c314402,3706,338557,8093,361785,14824c411036,29162,455854,53610,495033,84229c550838,127372,595109,182439,632092,241532c702044,356797,742798,489042,765417,624297c782828,730723,789623,839638,786892,949036c755371,893791,717259,841899,667614,801297c622123,762969,567627,735930,511340,713819c447332,688838,380988,668569,321044,636413c269584,609031,222936,573027,185128,529352c130480,467109,91860,392751,61468,315509c36120,250206,16282,182832,0,114214c39637,160226,84443,201717,135484,235804c194399,276432,259931,307610,322504,343284c379515,375822,433984,413960,477686,462499c513601,503114,543738,549126,565849,599037c561684,575148,551320,553774,542087,532362c507289,458981,449911,399710,386614,349990c289179,273726,179184,211852,91860,124247c73673,106544,56807,87468,41110,67503c94831,35436,154369,11954,215253,4092c240209,683,265227,0,289814,1853xe" fillcolor="#4b853a" stroked="f" o:allowincell="f" style="position:absolute;left:1216;top:847;width:157;height:201;mso-wrap-style:none;v-text-anchor:middle;mso-position-horizontal-relative:char">
                  <v:fill o:detectmouseclick="t" type="solid" color2="#b47ac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8"/>
          <w:u w:val="none"/>
        </w:rPr>
        <w:t>ST SWITHUN’S CE (VC) PRIMARY SCHOOL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ERSON SPECIFICATION: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ULL TIME CLASS TEACHER</w:t>
      </w:r>
    </w:p>
    <w:p>
      <w:pPr>
        <w:pStyle w:val="Normal"/>
        <w:jc w:val="center"/>
        <w:rPr>
          <w:rFonts w:ascii="Antique Olv (W1);Calibri" w:hAnsi="Antique Olv (W1);Calibri" w:cs="Antique Olv (W1);Calibri"/>
          <w:sz w:val="28"/>
          <w:u w:val="single"/>
        </w:rPr>
      </w:pPr>
      <w:r>
        <w:rPr>
          <w:rFonts w:cs="Antique Olv (W1);Calibri" w:ascii="Antique Olv (W1);Calibri" w:hAnsi="Antique Olv (W1);Calibri"/>
          <w:sz w:val="2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218"/>
        <w:gridCol w:w="327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TI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RABL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1 degree or abo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ent experience of teaching in Key Stage 1 or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TTER OF APPLICATION/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PPORTING STATEMEN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bility to present succinctly a clear and sound educational philosoph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areas of expertise, curriculum interests and strength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interest in the post at St Swithun’s.  Why St Swithun’s is the school for you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ways in which previous experience is relevant to our scho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tandard of written Englis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ure knowledge and understanding of providing effectively for the individual needs of all children.</w:t>
            </w:r>
          </w:p>
          <w:p>
            <w:pPr>
              <w:pStyle w:val="TextBody"/>
              <w:rPr/>
            </w:pPr>
            <w:r>
              <w:rPr/>
              <w:t>Secure knowledge of the National Curriculu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Assessment for Learning to raise achiev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od understanding of and aptitude for ICT, including its use to support and enhance learning across the curriculu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n demonstrate clear structures for lessons, maintaining pace, motivation and challenge, with a focus on the progress of every chil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demonstrate consistent and effective use of a range of strategies for teaching and classroom manag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classroom teacher with the ability to provide effectively for the individual needs of all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behaviour management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positive relationships with children, staff, parents, governors and the comm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bility to create an effective learning environment, within a calm, purposeful, orderly and nurturing classroom eth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expectations and proven ability to move children forward in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effectively (both orally and in writing) to a variety of audi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otivate and support 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nterpersonal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T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-lo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qual opportunities and i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schoo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Commitment to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ve and refl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the ethos and values of a Church of England schoo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illingness to contribute to the life of the school beyond the classro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interests beyond teach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run an extra-curricular club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amina to cope with the demands of the post and a good health recor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ntique Olv (W1)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ahoma" w:hAnsi="Tahoma" w:cs="Tahoma"/>
      <w:b/>
      <w:bCs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v (W1);Calibri" w:hAnsi="Antique Olv (W1);Calibri" w:cs="Antique Olv (W1);Calibri"/>
      <w:b/>
      <w:sz w:val="28"/>
      <w:szCs w:val="20"/>
      <w:u w:val="singl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5:00Z</dcterms:created>
  <dc:creator>user</dc:creator>
  <dc:description/>
  <cp:keywords/>
  <dc:language>en-US</dc:language>
  <cp:lastModifiedBy>Amanda Giles</cp:lastModifiedBy>
  <cp:lastPrinted>2013-04-16T11:13:00Z</cp:lastPrinted>
  <dcterms:modified xsi:type="dcterms:W3CDTF">2025-05-09T13:45:00Z</dcterms:modified>
  <cp:revision>2</cp:revision>
  <dc:subject/>
  <dc:title>FREELAND CE (VOLUNTARY CONTROLLED)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