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cs="Arial" w:ascii="Arial" w:hAnsi="Arial"/>
          <w:sz w:val="28"/>
        </w:rPr>
        <w:t>DURLEY CE (Controlled)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SPONSIBILITIES</w:t>
      </w:r>
      <w:r>
        <w:rPr>
          <w:rFonts w:cs="Arial" w:ascii="Arial" w:hAnsi="Arial"/>
          <w:b/>
        </w:rPr>
        <w:t xml:space="preserve">:  </w:t>
        <w:tab/>
        <w:t>Class 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LARY SCALE</w:t>
      </w:r>
      <w:r>
        <w:rPr>
          <w:rFonts w:cs="Arial" w:ascii="Arial" w:hAnsi="Arial"/>
          <w:b/>
        </w:rPr>
        <w:t xml:space="preserve">:  </w:t>
        <w:tab/>
        <w:tab/>
        <w:t>Main Professional Scale / 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NERAL DU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the education and welfare of a class of children as designated by the Headteacher in accordance with the School Teachers’ Pay and Conditions of Employment document (paragraphs 37-40), having due regard to the requirements of the National Curriculum, the school’s agreed aims, objectives and schemes of work and any policies of the school or the Governing Body</w:t>
      </w:r>
    </w:p>
    <w:p>
      <w:pPr>
        <w:pStyle w:val="Normal"/>
        <w:tabs>
          <w:tab w:val="clear" w:pos="720"/>
          <w:tab w:val="left" w:pos="1117" w:leader="none"/>
        </w:tabs>
        <w:ind w:left="1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re in the corporate responsibility for the well-being and discipline of all child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LASS TEACH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the care, education and development of a class of child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regularly and in appropriate det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teaching methods which are appropriate to the children’s age, aptitude and abi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particular needs of each child and plan your response to th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nise children with special educational needs and plan for them, devising programmes of work in accordance with the SEN Code of Practice and school pol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your work and that of the children on a regular ba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regular pattern of monitoring, assessment and recording of the children’s work, in accordance with statutory requirements and the school’s policy on assessment and recording of achiev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intain high standards of pastoral care; keep relevant records on the personal and social development of the children; liaise with the DSL over concerns re. changes in behaviour, physical marks,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e an interesting and lively class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closely with other colleagues in curriculum planning to ensure the continuity and progression of learning throughout the sch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he needs of your children with your collea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 the links between yourself and the parents of those pupils in your class; liaise regularly with parents regarding their children’s progress and prepare annual written repor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t with confidence information concerning individual children and families disclosed to you whilst the child is in your c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e your strengths and knowledge with other staf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up to date with educational thin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nage and co-ordinate the work of the Teaching Assistant(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e and co-operate with external agencies, e.g. Social Services, Child Guidance, Education Welfare Service, Education Psychologist Service;  participate in meetings for such purposes and prepare written reports when necessar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a commitment to continuing professional developme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arrangements for internal appraisa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work as part of a team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 use initiativ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to make decision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shes to continue to develop skills and expert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n understanding that some school issues must remain confident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build up good relationships with children, staff and paren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ng to be flexible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Responsible to the Headteacher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This Job Description may be amended at any time after discussion with you, but in any case will be reviewed in September 2024 in line with the School Improvement Pla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e willing to accept the re-designation of the post and/or responsibilities in the light of the changing circumstances of the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26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8:00Z</dcterms:created>
  <dc:creator>HCC</dc:creator>
  <dc:description/>
  <cp:keywords/>
  <dc:language>en-US</dc:language>
  <cp:lastModifiedBy>Kirstie Baines</cp:lastModifiedBy>
  <cp:lastPrinted>2013-10-21T14:56:00Z</cp:lastPrinted>
  <dcterms:modified xsi:type="dcterms:W3CDTF">2024-11-22T11:58:00Z</dcterms:modified>
  <cp:revision>2</cp:revision>
  <dc:subject/>
  <dc:title>DURLEY PRIMARY SCHOOL</dc:title>
</cp:coreProperties>
</file>