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6341787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634178711"/>
            <w:bookmarkStart w:id="4" w:name="__Fieldmark__4_163417871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6341787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634178711"/>
            <w:bookmarkStart w:id="8" w:name="__Fieldmark__119_1634178711"/>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6341787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634178711"/>
            <w:bookmarkStart w:id="10" w:name="__Fieldmark__120_163417871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6341787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634178711"/>
            <w:bookmarkStart w:id="12" w:name="__Fieldmark__121_1634178711"/>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634178711"/>
                  <w:enabled/>
                  <w:ddList>
                    <w:result w:val="0"/>
                    <w:listEntry w:val="Please select... "/>
                    <w:listEntry w:val="Yes"/>
                    <w:listEntry w:val="No"/>
                  </w:ddList>
                </w:ffData>
              </w:fldChar>
            </w:r>
            <w:r>
              <w:rPr/>
              <w:instrText xml:space="preserve"> FORMDROPDOWN </w:instrText>
            </w:r>
            <w:r>
              <w:rPr/>
              <w:fldChar w:fldCharType="separate"/>
            </w:r>
            <w:bookmarkStart w:id="13" w:name="__Fieldmark__146_1634178711"/>
            <w:bookmarkStart w:id="14" w:name="__Fieldmark__146_1634178711"/>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634178711"/>
                  <w:enabled/>
                  <w:ddList>
                    <w:result w:val="0"/>
                    <w:listEntry w:val="Please select... "/>
                    <w:listEntry w:val="Yes"/>
                    <w:listEntry w:val="No"/>
                  </w:ddList>
                </w:ffData>
              </w:fldChar>
            </w:r>
            <w:r>
              <w:rPr/>
              <w:instrText xml:space="preserve"> FORMDROPDOWN </w:instrText>
            </w:r>
            <w:r>
              <w:rPr/>
              <w:fldChar w:fldCharType="separate"/>
            </w:r>
            <w:bookmarkStart w:id="15" w:name="__Fieldmark__147_1634178711"/>
            <w:bookmarkStart w:id="16" w:name="__Fieldmark__147_163417871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634178711"/>
                  <w:enabled/>
                  <w:ddList>
                    <w:result w:val="0"/>
                    <w:listEntry w:val="Please select... "/>
                    <w:listEntry w:val="Yes"/>
                    <w:listEntry w:val="No"/>
                  </w:ddList>
                </w:ffData>
              </w:fldChar>
            </w:r>
            <w:r>
              <w:rPr/>
              <w:instrText xml:space="preserve"> FORMDROPDOWN </w:instrText>
            </w:r>
            <w:r>
              <w:rPr/>
              <w:fldChar w:fldCharType="separate"/>
            </w:r>
            <w:bookmarkStart w:id="17" w:name="__Fieldmark__148_1634178711"/>
            <w:bookmarkStart w:id="18" w:name="__Fieldmark__148_1634178711"/>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634178711"/>
                  <w:enabled/>
                  <w:ddList>
                    <w:result w:val="0"/>
                    <w:listEntry w:val="Please select... "/>
                    <w:listEntry w:val="No"/>
                    <w:listEntry w:val="Yes"/>
                  </w:ddList>
                </w:ffData>
              </w:fldChar>
            </w:r>
            <w:r>
              <w:rPr/>
              <w:instrText xml:space="preserve"> FORMDROPDOWN </w:instrText>
            </w:r>
            <w:r>
              <w:rPr/>
              <w:fldChar w:fldCharType="separate"/>
            </w:r>
            <w:bookmarkStart w:id="19" w:name="__Fieldmark__149_1634178711"/>
            <w:bookmarkStart w:id="20" w:name="__Fieldmark__149_1634178711"/>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634178711"/>
                  <w:enabled/>
                  <w:ddList>
                    <w:result w:val="0"/>
                    <w:listEntry w:val="Please select... "/>
                    <w:listEntry w:val="No"/>
                    <w:listEntry w:val="Yes"/>
                  </w:ddList>
                </w:ffData>
              </w:fldChar>
            </w:r>
            <w:r>
              <w:rPr/>
              <w:instrText xml:space="preserve"> FORMDROPDOWN </w:instrText>
            </w:r>
            <w:r>
              <w:rPr/>
              <w:fldChar w:fldCharType="separate"/>
            </w:r>
            <w:bookmarkStart w:id="21" w:name="__Fieldmark__151_1634178711"/>
            <w:bookmarkStart w:id="22" w:name="__Fieldmark__151_1634178711"/>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634178711"/>
            <w:bookmarkStart w:id="24" w:name="__Fieldmark__154_1634178711"/>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634178711"/>
            <w:bookmarkStart w:id="26" w:name="__Fieldmark__155_1634178711"/>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634178711"/>
            <w:bookmarkStart w:id="28" w:name="__Fieldmark__156_1634178711"/>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634178711"/>
                  <w:enabled/>
                  <w:ddList>
                    <w:result w:val="0"/>
                    <w:listEntry w:val="Please select... "/>
                    <w:listEntry w:val="No"/>
                    <w:listEntry w:val="Yes"/>
                  </w:ddList>
                </w:ffData>
              </w:fldChar>
            </w:r>
            <w:r>
              <w:rPr/>
              <w:instrText xml:space="preserve"> FORMDROPDOWN </w:instrText>
            </w:r>
            <w:r>
              <w:rPr/>
              <w:fldChar w:fldCharType="separate"/>
            </w:r>
            <w:bookmarkStart w:id="29" w:name="__Fieldmark__158_1634178711"/>
            <w:bookmarkStart w:id="30" w:name="__Fieldmark__158_1634178711"/>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634178711"/>
                  <w:enabled/>
                  <w:ddList>
                    <w:result w:val="0"/>
                    <w:listEntry w:val="Please select... "/>
                    <w:listEntry w:val="No"/>
                    <w:listEntry w:val="Yes"/>
                  </w:ddList>
                </w:ffData>
              </w:fldChar>
            </w:r>
            <w:r>
              <w:rPr/>
              <w:instrText xml:space="preserve"> FORMDROPDOWN </w:instrText>
            </w:r>
            <w:r>
              <w:rPr/>
              <w:fldChar w:fldCharType="separate"/>
            </w:r>
            <w:bookmarkStart w:id="31" w:name="__Fieldmark__167_1634178711"/>
            <w:bookmarkStart w:id="32" w:name="__Fieldmark__167_1634178711"/>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634178711"/>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634178711"/>
            <w:bookmarkStart w:id="34" w:name="__Fieldmark__175_163417871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63417871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634178711"/>
            <w:bookmarkStart w:id="36" w:name="__Fieldmark__176_163417871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634178711"/>
                  <w:enabled/>
                  <w:ddList>
                    <w:result w:val="0"/>
                    <w:listEntry w:val="Please select... "/>
                    <w:listEntry w:val="No"/>
                    <w:listEntry w:val="Yes"/>
                  </w:ddList>
                </w:ffData>
              </w:fldChar>
            </w:r>
            <w:r>
              <w:rPr/>
              <w:instrText xml:space="preserve"> FORMDROPDOWN </w:instrText>
            </w:r>
            <w:r>
              <w:rPr/>
              <w:fldChar w:fldCharType="separate"/>
            </w:r>
            <w:bookmarkStart w:id="37" w:name="__Fieldmark__177_1634178711"/>
            <w:bookmarkStart w:id="38" w:name="__Fieldmark__177_163417871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63417871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634178711"/>
            <w:bookmarkStart w:id="40" w:name="__Fieldmark__178_163417871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634178711"/>
                  <w:enabled/>
                  <w:ddList>
                    <w:result w:val="0"/>
                    <w:listEntry w:val="Please select... "/>
                    <w:listEntry w:val="No"/>
                    <w:listEntry w:val="Yes"/>
                  </w:ddList>
                </w:ffData>
              </w:fldChar>
            </w:r>
            <w:r>
              <w:rPr/>
              <w:instrText xml:space="preserve"> FORMDROPDOWN </w:instrText>
            </w:r>
            <w:r>
              <w:rPr/>
              <w:fldChar w:fldCharType="separate"/>
            </w:r>
            <w:bookmarkStart w:id="41" w:name="__Fieldmark__179_1634178711"/>
            <w:bookmarkStart w:id="42" w:name="__Fieldmark__179_1634178711"/>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63417871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634178711"/>
            <w:bookmarkStart w:id="44" w:name="__Fieldmark__180_1634178711"/>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634178711"/>
            <w:bookmarkStart w:id="46" w:name="__Fieldmark__181_163417871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634178711"/>
            <w:bookmarkStart w:id="48" w:name="__Fieldmark__182_163417871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634178711"/>
            <w:bookmarkStart w:id="50" w:name="__Fieldmark__183_1634178711"/>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634178711"/>
            <w:bookmarkStart w:id="52" w:name="__Fieldmark__185_163417871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634178711"/>
            <w:bookmarkStart w:id="54" w:name="__Fieldmark__186_163417871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634178711"/>
            <w:bookmarkStart w:id="56" w:name="__Fieldmark__187_1634178711"/>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634178711"/>
            <w:bookmarkStart w:id="58" w:name="__Fieldmark__188_1634178711"/>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Emma Porter</cp:lastModifiedBy>
  <cp:lastPrinted>2022-05-26T11:34:00Z</cp:lastPrinted>
  <dcterms:modified xsi:type="dcterms:W3CDTF">2022-05-26T10:35:00Z</dcterms:modified>
  <cp:revision>2</cp:revision>
  <dc:subject>OCC job application form for posts involving contact with children or vulnerable adul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1E4DDF2FCA86844AC44B05494AFBCEB</vt:lpwstr>
  </property>
  <property fmtid="{D5CDD505-2E9C-101B-9397-08002B2CF9AE}" pid="4" name="Order">
    <vt:lpwstr>5835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ichard Graham</vt:lpwstr>
  </property>
  <property fmtid="{D5CDD505-2E9C-101B-9397-08002B2CF9AE}" pid="10" name="display_urn:schemas-microsoft-com:office:office#Editor">
    <vt:lpwstr>Richard Graham</vt:lpwstr>
  </property>
</Properties>
</file>