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54305</wp:posOffset>
            </wp:positionV>
            <wp:extent cx="1634490" cy="930910"/>
            <wp:effectExtent l="0" t="0" r="0" b="0"/>
            <wp:wrapTight wrapText="bothSides">
              <wp:wrapPolygon edited="0">
                <wp:start x="-124" y="0"/>
                <wp:lineTo x="-124" y="21322"/>
                <wp:lineTo x="21600" y="21322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Forest Park Schoo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 xml:space="preserve">Learning Support Assistant (Grade B)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744"/>
        <w:gridCol w:w="1841"/>
      </w:tblGrid>
      <w:tr>
        <w:trPr>
          <w:trHeight w:val="406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e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senti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ic literacy and numerac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athy with child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ident to work with individuals or small groups of child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rience of dealing with various behaviours consistent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rience of helping with learning activit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y to work independently and with initi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od organisational skill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y to motivate and encourage children appropriate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y to establish and maintain good relationships and rapport with other colleagu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ally and emotionally suited to working in an environment involving manual handling, challenging behaviour and personal hygiene of pupil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rience of working with children with  moderate, severe or profound learning difficult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exible and positive in relation to tasks undertaken and groups/children allocated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itment to training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ic skills such as knowledge of Makaton, manual handling, tube feeding, epilepsy, simple communication aids, Team Teach/positive behaviour management strategies, PECS and TEACCH to support learn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  <w:tr>
        <w:trPr>
          <w:trHeight w:val="751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rience of completion of records and assessments for childr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72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3436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2:00Z</dcterms:created>
  <dc:creator>Administration</dc:creator>
  <dc:description/>
  <cp:keywords/>
  <dc:language>en-US</dc:language>
  <cp:lastModifiedBy>Robert Hatherley</cp:lastModifiedBy>
  <cp:lastPrinted>2010-07-19T13:42:00Z</cp:lastPrinted>
  <dcterms:modified xsi:type="dcterms:W3CDTF">2016-05-03T10:12:00Z</dcterms:modified>
  <cp:revision>2</cp:revision>
  <dc:subject/>
  <dc:title>LANKHILLS - A Self Governing School</dc:title>
</cp:coreProperties>
</file>