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T MARY’S CATHOLIC PRIMARY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JOB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ob Title:</w:t>
        <w:tab/>
        <w:tab/>
        <w:t>Teaching Assis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:</w:t>
        <w:tab/>
        <w:tab/>
        <w:t xml:space="preserve">Scale 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ible to:</w:t>
        <w:tab/>
        <w:t>The Headte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aise with:</w:t>
        <w:tab/>
        <w:tab/>
        <w:t>Classte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e:</w:t>
        <w:tab/>
        <w:t>To assist teachers so that together they migh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ster the participation of pupils in the social and academic processes of the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nable pupils to become independent lear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elp raise standards of achievement of specific groups and individual child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Fun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o join with other members of the school community in living (embracing) the school’s Mission Stat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pare and present displays of students’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ort class teachers in photocopying and other tasks in order to support teac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ork with individuals and groups of children as directed by class teachers or other senior members of sta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 class teachers with maintaining student reco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upport and assist in off site activities as directed by the class teac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help children with personal cleanliness and clean up ‘spoiled areas’ a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upervise morning breaks when so directed, and wet playtimes at all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efer children who require first aid to the qualified First Ai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directed by the Headteacher, to carry out other duties commensurate with the level of responsibility of the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ta</w:t>
      </w:r>
    </w:p>
    <w:p>
      <w:pPr>
        <w:pStyle w:val="Normal"/>
        <w:rPr>
          <w:sz w:val="20"/>
        </w:rPr>
      </w:pPr>
      <w:r>
        <w:rPr>
          <w:sz w:val="20"/>
        </w:rPr>
        <w:t>22/06/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32:00Z</dcterms:created>
  <dc:creator>The Headteacher</dc:creator>
  <dc:description/>
  <cp:keywords/>
  <dc:language>en-US</dc:language>
  <cp:lastModifiedBy>Helen Cook</cp:lastModifiedBy>
  <cp:lastPrinted>2009-01-06T12:56:00Z</cp:lastPrinted>
  <dcterms:modified xsi:type="dcterms:W3CDTF">2021-05-05T15:25:00Z</dcterms:modified>
  <cp:revision>3</cp:revision>
  <dc:subject/>
  <dc:title>ST MARYS CATHOLIC PRIMARY SCHOOL</dc:title>
</cp:coreProperties>
</file>