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 xml:space="preserve">POST: HIGHER LEVEL TEACHING ASSISTANT – GRADE 7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WELL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At least 2 years’ experience of working with/ guiding the learning of children within a school setting </w:t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A good understanding of the school curriculum, and the day to day running of a school</w:t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school administration systems and procedures and proven administrative experience/ability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Qualifications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LTA qualification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u w:val="single"/>
              </w:rPr>
            </w:pPr>
            <w:r>
              <w:rPr>
                <w:rFonts w:cs="Calibri" w:ascii="Calibri" w:hAnsi="Calibri"/>
                <w:b/>
                <w:color w:val="333333"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take a lead role in learning activities as set by the class teacher for individuals or groups of pupi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upport the class teacher in the delivery of learning activities for individuals or groups of pupils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help ensure accurate record keeping, monitoring and data collection in respect of pupils’ attendance and attainment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organise learning materials and pupil resources that support classroom activit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vide immediate additional cover capacity as an HLTA with the qualificat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training in specific syste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ssential n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ENT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ility to observe, monitor and analyse learning and learning outcomes in a practical contex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ve a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eview pupil performance data analysing trends and identifying where intervention is required to improve performance and attain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 create learning materials, displays and pupil resources that support classroom activit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"/>
              </w:rPr>
              <w:t xml:space="preserve">Ability to communicate information and ideas effectively to a range of audiences, including children with specific learning and/or  </w:t>
            </w:r>
            <w:r>
              <w:rPr>
                <w:rFonts w:cs="Calibri" w:ascii="Calibri" w:hAnsi="Calibri"/>
              </w:rPr>
              <w:t>behavioural</w:t>
            </w:r>
            <w:r>
              <w:rPr>
                <w:rFonts w:cs="Calibri" w:ascii="Calibri" w:hAnsi="Calibri"/>
                <w:lang w:val="en"/>
              </w:rPr>
              <w:t xml:space="preserve"> needs, through good written and oral communication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Ability to maintain children’s interest and motivation for learning and to maintain discipline</w:t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Ability to work well as a member of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lead class room based learning for pupil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 support the teacher in the preparation of information and materials to be used in discussions of pupil progress with individual pupils, groups and parents/carers as requir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"/>
              </w:rPr>
              <w:t xml:space="preserve">To </w:t>
            </w:r>
            <w:r>
              <w:rPr>
                <w:rFonts w:cs="Calibri" w:ascii="Calibri" w:hAnsi="Calibri"/>
              </w:rPr>
              <w:t>work with individuals and groups of children;</w:t>
            </w:r>
            <w:r>
              <w:rPr>
                <w:rFonts w:cs="Calibri" w:ascii="Calibri" w:hAnsi="Calibri"/>
                <w:lang w:val="en"/>
              </w:rPr>
              <w:t xml:space="preserve"> encourage good </w:t>
            </w:r>
            <w:r>
              <w:rPr>
                <w:rFonts w:cs="Calibri" w:ascii="Calibri" w:hAnsi="Calibri"/>
              </w:rPr>
              <w:t>behaviour</w:t>
            </w:r>
            <w:r>
              <w:rPr>
                <w:rFonts w:cs="Calibri" w:ascii="Calibri" w:hAnsi="Calibri"/>
                <w:lang w:val="en"/>
              </w:rPr>
              <w:t>; and deal with any problems arising from breaches of the school’s disciplinary rules</w:t>
            </w:r>
          </w:p>
          <w:p>
            <w:pPr>
              <w:pStyle w:val="Normal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 support colleagues and maintain effective working relationship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ake and use a variety of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upport the classroom learning and assist children with creative wor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, not essent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 xml:space="preserve">Ability to use own judgement and initiati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work alone with individuals or groups of children and to deal with unexpected/unusual situations or proble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dvise/support Teaching Assista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ith support &amp; trai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areness of needs/demands of young  children and how they act/rea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deal with interruptions and unexpected peaks in worklo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eact to children’s needs and demands and to ensure their safety and welf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take charge/supervise classes or groups of child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cope with situations where several children require attention at the same ti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bility to work with, support, understand and empathise with child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work with individuals or groups of children of all abilities (including the very able and those with specific learning difficulti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work with children who require special/additional support due to physical and / or emotional nee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lang w:val="en"/>
              </w:rPr>
              <w:t>Understanding of key safeguarding issues and procedur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 maintain appropriate levels of confidentiality and data security in respect of personal / pupil / colleague information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y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lan and prioritise the work of the Teaching Assistants and supervise them in line with agreed Performance Management frame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responsibility for safe and secure storage of materials and resour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351395</wp:posOffset>
          </wp:positionH>
          <wp:positionV relativeFrom="paragraph">
            <wp:posOffset>-228600</wp:posOffset>
          </wp:positionV>
          <wp:extent cx="1847850" cy="1514475"/>
          <wp:effectExtent l="0" t="0" r="0" b="0"/>
          <wp:wrapTight wrapText="bothSides">
            <wp:wrapPolygon edited="0">
              <wp:start x="-265" y="0"/>
              <wp:lineTo x="-265" y="21462"/>
              <wp:lineTo x="67049" y="21462"/>
              <wp:lineTo x="67049" y="0"/>
              <wp:lineTo x="-26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677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2:00Z</dcterms:created>
  <dc:creator>Diane Foley</dc:creator>
  <dc:description/>
  <cp:keywords/>
  <dc:language>en-US</dc:language>
  <cp:lastModifiedBy>Natasha Coleman</cp:lastModifiedBy>
  <cp:lastPrinted>2022-01-14T11:08:00Z</cp:lastPrinted>
  <dcterms:modified xsi:type="dcterms:W3CDTF">2024-05-24T13:02:00Z</dcterms:modified>
  <cp:revision>2</cp:revision>
  <dc:subject/>
  <dc:title>POST: (INSERT JOB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500.000000000</vt:lpwstr>
  </property>
  <property fmtid="{D5CDD505-2E9C-101B-9397-08002B2CF9AE}" pid="3" name="display_urn:schemas-microsoft-com:office:office#Author">
    <vt:lpwstr>Debbie Edmonds</vt:lpwstr>
  </property>
  <property fmtid="{D5CDD505-2E9C-101B-9397-08002B2CF9AE}" pid="4" name="display_urn:schemas-microsoft-com:office:office#Editor">
    <vt:lpwstr>Debbie Edmonds</vt:lpwstr>
  </property>
  <property fmtid="{D5CDD505-2E9C-101B-9397-08002B2CF9AE}" pid="5" name="lcf76f155ced4ddcb4097134ff3c332f">
    <vt:lpwstr/>
  </property>
</Properties>
</file>