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>JOB DESCRIPTION</w:t>
      </w:r>
    </w:p>
    <w:p>
      <w:pPr>
        <w:pStyle w:val="Normal"/>
        <w:jc w:val="center"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</w:r>
    </w:p>
    <w:tbl>
      <w:tblPr>
        <w:tblW w:w="937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216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POST TITLE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PSHE Administrative Assistant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 xml:space="preserve">Purpose: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provide administration support for the College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Reporting to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HE &amp; Personal Development Lead Teacher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Liaising with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y Headteacher, Careers Administrative Assistant, Careers Lead teacher, Teaching Staff, Support Staff, parents &amp; carers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Working Time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hours per week – term time only (40 week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 to be agreed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Salary/Grade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Tahoma"/>
                <w:b/>
                <w:bCs/>
              </w:rPr>
              <w:t>Salary: - HCC Grade C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Disclosure level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>Role Requirements</w:t>
      </w:r>
    </w:p>
    <w:tbl>
      <w:tblPr>
        <w:tblW w:w="937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5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Accountabiliti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HE (Personal, Social, Health &amp; Economic Education)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the production of a bank of resources available for the Head of Year team to plan and share with tutors as per the curriculum pla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ise with external providers, other schools and organisations to develop RSHE (Relationship, Sex and Health Education) pedagog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e a programme of outside speak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with the tracking and reporting of progress outcomes and quality of provision termly for the Senior Leadership Team and Standards &amp; Wellbeing Committe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the Lead Teacher to coordinate training and development of staff, pupils and parents/carers with RSHE, UNCRC (UN Convention on Rights of a Child) and SMSC (Spiritual, Moral, Social &amp; Cultural development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with the production of UNCRC articles and SMSC links across the curriculum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take regular Pupil Voice and QA of RSHE provis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with the initial training of all new staff with regards to the delivery of RSHE topic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in the renewal of “Wellbeing”, UNCRC “Rights Respecting Schools” and “Personal Development” Awards for the school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Assist with the tracking and collation of evidence to show compliance with “Wellbeing”, UNCRC and “Personal Development” Awards throughout the yea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the Lead Teacher to ensure Statutory compliance of Secondary RSHE provision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on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admin support for staff as reques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wer/action emails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l with incoming and outgoing p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lerts for pupils and staff</w:t>
            </w:r>
            <w:r>
              <w:rPr/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duties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>To play a full part in the life of the College community, to support its distinctive mission and ethos and to encourage and ensure staff and pupils follow this exampl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tinue personal development as agreed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ngage actively in the performance review proc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Any other such duties as may reasonably be allocated by the Deputy Headteacher, PSHE &amp; Personal Development Lead Teacher &amp; PA to Headteacher/Senior Administrator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lst every effort has been made to explain the main duties and responsibilities of the post, each individual task undertaken may not be identif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The main contac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y Headteac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HE &amp; Personal Development Lead Teac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s Administrative Assist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s &amp; Work Related Learning Lead Teac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and Support 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i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s/Carer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Franklin Gothic Heavy" w:hAnsi="Franklin Gothic Heavy" w:cs="Franklin Gothic Heavy"/>
          <w:sz w:val="16"/>
          <w:szCs w:val="16"/>
        </w:rPr>
      </w:pPr>
      <w:r>
        <w:rPr>
          <w:rFonts w:cs="Franklin Gothic Heavy" w:ascii="Franklin Gothic Heavy" w:hAnsi="Franklin Gothic Heavy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Heavy" w:hAnsi="Franklin Gothic Heavy" w:cs="Franklin Gothic Heavy"/>
          <w:sz w:val="16"/>
          <w:szCs w:val="16"/>
        </w:rPr>
      </w:pPr>
      <w:r>
        <w:rPr>
          <w:rFonts w:cs="Franklin Gothic Heavy" w:ascii="Franklin Gothic Heavy" w:hAnsi="Franklin Gothic Heavy"/>
          <w:sz w:val="16"/>
          <w:szCs w:val="16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tbl>
      <w:tblPr>
        <w:tblW w:w="960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901" w:hRule="atLeas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Specific Essential Qual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skills – keyboard, word processing, photocopiers – a working knowledge of SIMS would be beneficial but not essent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office working and process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Excellent written and oral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Ability to prioritise workloads and work to deadlines without supervi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organisational skills. Good communic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ed in maintaining personal and professional confidentia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achable and pati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dent in dealing with telephone and face to face enquiries</w:t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39:00Z</dcterms:created>
  <dc:creator>Admin Dept</dc:creator>
  <dc:description/>
  <cp:keywords/>
  <dc:language>en-US</dc:language>
  <cp:lastModifiedBy>Smith, Michelle</cp:lastModifiedBy>
  <cp:lastPrinted>2023-06-26T10:55:00Z</cp:lastPrinted>
  <dcterms:modified xsi:type="dcterms:W3CDTF">2025-07-08T13:39:00Z</dcterms:modified>
  <cp:revision>2</cp:revision>
  <dc:subject/>
  <dc:title>JOB DESCRIPTION</dc:title>
</cp:coreProperties>
</file>