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rFonts w:eastAsia="Arial"/>
        </w:rPr>
        <w:t xml:space="preserve"> </w:t>
      </w:r>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color w:val="0000FF"/>
                <w:sz w:val="20"/>
              </w:rPr>
              <w:drawing>
                <wp:inline distT="0" distB="0" distL="0" distR="0">
                  <wp:extent cx="1903730" cy="9048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9" t="-40" r="-19" b="-40"/>
                          <a:stretch>
                            <a:fillRect/>
                          </a:stretch>
                        </pic:blipFill>
                        <pic:spPr bwMode="auto">
                          <a:xfrm>
                            <a:off x="0" y="0"/>
                            <a:ext cx="1903730" cy="904875"/>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39842153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398421539"/>
            <w:bookmarkStart w:id="4" w:name="__Fieldmark__4_139842153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ince leaving secondary education, including periods of post-secondary education/training, part time, voluntary work as well as full time employment.  If you have had periods of time not in employment or education/training please record these providing an explanation (e.g. looking for employment, travelling, or time taken out of paid employment due to child care responsibilities etc) including the start and end dates for that period of time.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0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in any other setting, and you are not currently working with children but have done so in the past, one referee should be that employer.</w:t>
            </w:r>
          </w:p>
          <w:p>
            <w:pPr>
              <w:pStyle w:val="OJAFormsubparagraph"/>
              <w:rPr>
                <w:bCs/>
              </w:rPr>
            </w:pPr>
            <w:r>
              <w:rPr>
                <w:bCs/>
              </w:rPr>
              <w:t>If you are applying to work with vulnerable adults and have worked in a care organisation, one referee must be that employer.</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39842153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398421539"/>
            <w:bookmarkStart w:id="8" w:name="__Fieldmark__119_1398421539"/>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39842153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398421539"/>
            <w:bookmarkStart w:id="10" w:name="__Fieldmark__120_139842153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39842153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398421539"/>
            <w:bookmarkStart w:id="12" w:name="__Fieldmark__121_1398421539"/>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398421539"/>
                  <w:enabled/>
                  <w:ddList>
                    <w:result w:val="0"/>
                    <w:listEntry w:val="Please select... "/>
                    <w:listEntry w:val="Yes"/>
                    <w:listEntry w:val="No"/>
                  </w:ddList>
                </w:ffData>
              </w:fldChar>
            </w:r>
            <w:r>
              <w:rPr/>
              <w:instrText xml:space="preserve"> FORMDROPDOWN </w:instrText>
            </w:r>
            <w:r>
              <w:rPr/>
              <w:fldChar w:fldCharType="separate"/>
            </w:r>
            <w:bookmarkStart w:id="13" w:name="__Fieldmark__146_1398421539"/>
            <w:bookmarkStart w:id="14" w:name="__Fieldmark__146_1398421539"/>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398421539"/>
                  <w:enabled/>
                  <w:ddList>
                    <w:result w:val="0"/>
                    <w:listEntry w:val="Please select... "/>
                    <w:listEntry w:val="Yes"/>
                    <w:listEntry w:val="No"/>
                  </w:ddList>
                </w:ffData>
              </w:fldChar>
            </w:r>
            <w:r>
              <w:rPr/>
              <w:instrText xml:space="preserve"> FORMDROPDOWN </w:instrText>
            </w:r>
            <w:r>
              <w:rPr/>
              <w:fldChar w:fldCharType="separate"/>
            </w:r>
            <w:bookmarkStart w:id="15" w:name="__Fieldmark__147_1398421539"/>
            <w:bookmarkStart w:id="16" w:name="__Fieldmark__147_139842153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398421539"/>
                  <w:enabled/>
                  <w:ddList>
                    <w:result w:val="0"/>
                    <w:listEntry w:val="Please select... "/>
                    <w:listEntry w:val="Yes"/>
                    <w:listEntry w:val="No"/>
                  </w:ddList>
                </w:ffData>
              </w:fldChar>
            </w:r>
            <w:r>
              <w:rPr/>
              <w:instrText xml:space="preserve"> FORMDROPDOWN </w:instrText>
            </w:r>
            <w:r>
              <w:rPr/>
              <w:fldChar w:fldCharType="separate"/>
            </w:r>
            <w:bookmarkStart w:id="17" w:name="__Fieldmark__148_1398421539"/>
            <w:bookmarkStart w:id="18" w:name="__Fieldmark__148_1398421539"/>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398421539"/>
                  <w:enabled/>
                  <w:ddList>
                    <w:result w:val="0"/>
                    <w:listEntry w:val="Please select... "/>
                    <w:listEntry w:val="No"/>
                    <w:listEntry w:val="Yes"/>
                  </w:ddList>
                </w:ffData>
              </w:fldChar>
            </w:r>
            <w:r>
              <w:rPr/>
              <w:instrText xml:space="preserve"> FORMDROPDOWN </w:instrText>
            </w:r>
            <w:r>
              <w:rPr/>
              <w:fldChar w:fldCharType="separate"/>
            </w:r>
            <w:bookmarkStart w:id="19" w:name="__Fieldmark__149_1398421539"/>
            <w:bookmarkStart w:id="20" w:name="__Fieldmark__149_1398421539"/>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398421539"/>
                  <w:enabled/>
                  <w:ddList>
                    <w:result w:val="0"/>
                    <w:listEntry w:val="Please select... "/>
                    <w:listEntry w:val="No"/>
                    <w:listEntry w:val="Yes"/>
                  </w:ddList>
                </w:ffData>
              </w:fldChar>
            </w:r>
            <w:r>
              <w:rPr/>
              <w:instrText xml:space="preserve"> FORMDROPDOWN </w:instrText>
            </w:r>
            <w:r>
              <w:rPr/>
              <w:fldChar w:fldCharType="separate"/>
            </w:r>
            <w:bookmarkStart w:id="21" w:name="__Fieldmark__151_1398421539"/>
            <w:bookmarkStart w:id="22" w:name="__Fieldmark__151_1398421539"/>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398421539"/>
            <w:bookmarkStart w:id="24" w:name="__Fieldmark__154_1398421539"/>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398421539"/>
            <w:bookmarkStart w:id="26" w:name="__Fieldmark__155_1398421539"/>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398421539"/>
            <w:bookmarkStart w:id="28" w:name="__Fieldmark__156_1398421539"/>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398421539"/>
                  <w:enabled/>
                  <w:ddList>
                    <w:result w:val="0"/>
                    <w:listEntry w:val="Please select... "/>
                    <w:listEntry w:val="No"/>
                    <w:listEntry w:val="Yes"/>
                  </w:ddList>
                </w:ffData>
              </w:fldChar>
            </w:r>
            <w:r>
              <w:rPr/>
              <w:instrText xml:space="preserve"> FORMDROPDOWN </w:instrText>
            </w:r>
            <w:r>
              <w:rPr/>
              <w:fldChar w:fldCharType="separate"/>
            </w:r>
            <w:bookmarkStart w:id="29" w:name="__Fieldmark__158_1398421539"/>
            <w:bookmarkStart w:id="30" w:name="__Fieldmark__158_1398421539"/>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398421539"/>
                  <w:enabled/>
                  <w:ddList>
                    <w:result w:val="0"/>
                    <w:listEntry w:val="Please select... "/>
                    <w:listEntry w:val="No"/>
                    <w:listEntry w:val="Yes"/>
                  </w:ddList>
                </w:ffData>
              </w:fldChar>
            </w:r>
            <w:r>
              <w:rPr/>
              <w:instrText xml:space="preserve"> FORMDROPDOWN </w:instrText>
            </w:r>
            <w:r>
              <w:rPr/>
              <w:fldChar w:fldCharType="separate"/>
            </w:r>
            <w:bookmarkStart w:id="31" w:name="__Fieldmark__167_1398421539"/>
            <w:bookmarkStart w:id="32" w:name="__Fieldmark__167_1398421539"/>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disqualified from working with children or vulnerable adults or named on any of the following lists: List 99, Protection of Children Act (POCA), Protection of Vulnerable Adults Act (POV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2_1398421539"/>
                  <w:enabled/>
                  <w:ddList>
                    <w:result w:val="0"/>
                    <w:listEntry w:val="Please select... "/>
                    <w:listEntry w:val="No"/>
                    <w:listEntry w:val="Yes"/>
                  </w:ddList>
                </w:ffData>
              </w:fldChar>
            </w:r>
            <w:r>
              <w:rPr/>
              <w:instrText xml:space="preserve"> FORMDROPDOWN </w:instrText>
            </w:r>
            <w:r>
              <w:rPr/>
              <w:fldChar w:fldCharType="separate"/>
            </w:r>
            <w:bookmarkStart w:id="33" w:name="__Fieldmark__172_1398421539"/>
            <w:bookmarkStart w:id="34" w:name="__Fieldmark__172_1398421539"/>
            <w:bookmarkEnd w:id="34"/>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6"/>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7"/>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8"/>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fldChar w:fldCharType="begin">
                <w:ffData>
                  <w:name w:val="conviction_info"/>
                  <w:enabled/>
                  <w:calcOnExit w:val="0"/>
                  <w:statusText w:type="text" w:val="Please provide any additional information you think is relevant to convictions you have listed abov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0584</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1_1398421539"/>
                  <w:enabled/>
                  <w:ddList>
                    <w:result w:val="0"/>
                    <w:listEntry w:val="Please select... "/>
                    <w:listEntry w:val="Female"/>
                    <w:listEntry w:val="Male"/>
                  </w:ddList>
                </w:ffData>
              </w:fldChar>
            </w:r>
            <w:r>
              <w:rPr/>
              <w:instrText xml:space="preserve"> FORMDROPDOWN </w:instrText>
            </w:r>
            <w:r>
              <w:rPr/>
              <w:fldChar w:fldCharType="separate"/>
            </w:r>
            <w:bookmarkStart w:id="35" w:name="__Fieldmark__181_1398421539"/>
            <w:bookmarkStart w:id="36" w:name="__Fieldmark__181_139842153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1398421539"/>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7" w:name="__Fieldmark__182_1398421539"/>
            <w:bookmarkStart w:id="38" w:name="__Fieldmark__182_139842153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3_1398421539"/>
                  <w:enabled/>
                  <w:ddList>
                    <w:result w:val="0"/>
                    <w:listEntry w:val="Please select... "/>
                    <w:listEntry w:val="No"/>
                    <w:listEntry w:val="Yes"/>
                  </w:ddList>
                </w:ffData>
              </w:fldChar>
            </w:r>
            <w:r>
              <w:rPr/>
              <w:instrText xml:space="preserve"> FORMDROPDOWN </w:instrText>
            </w:r>
            <w:r>
              <w:rPr/>
              <w:fldChar w:fldCharType="separate"/>
            </w:r>
            <w:bookmarkStart w:id="39" w:name="__Fieldmark__183_1398421539"/>
            <w:bookmarkStart w:id="40" w:name="__Fieldmark__183_139842153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1398421539"/>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1" w:name="__Fieldmark__184_1398421539"/>
            <w:bookmarkStart w:id="42" w:name="__Fieldmark__184_1398421539"/>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1398421539"/>
                  <w:enabled/>
                  <w:ddList>
                    <w:result w:val="0"/>
                    <w:listEntry w:val="Please select... "/>
                    <w:listEntry w:val="No"/>
                    <w:listEntry w:val="Yes"/>
                  </w:ddList>
                </w:ffData>
              </w:fldChar>
            </w:r>
            <w:r>
              <w:rPr/>
              <w:instrText xml:space="preserve"> FORMDROPDOWN </w:instrText>
            </w:r>
            <w:r>
              <w:rPr/>
              <w:fldChar w:fldCharType="separate"/>
            </w:r>
            <w:bookmarkStart w:id="43" w:name="__Fieldmark__185_1398421539"/>
            <w:bookmarkStart w:id="44" w:name="__Fieldmark__185_1398421539"/>
            <w:bookmarkEnd w:id="4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6_139842153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5" w:name="__Fieldmark__186_1398421539"/>
            <w:bookmarkStart w:id="46" w:name="__Fieldmark__186_1398421539"/>
            <w:bookmarkEnd w:id="46"/>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87_1398421539"/>
            <w:bookmarkStart w:id="48" w:name="__Fieldmark__187_139842153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9" w:name="__Fieldmark__188_1398421539"/>
            <w:bookmarkStart w:id="50" w:name="__Fieldmark__188_1398421539"/>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189_1398421539"/>
            <w:bookmarkStart w:id="52" w:name="__Fieldmark__189_1398421539"/>
            <w:bookmarkEnd w:id="52"/>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3" w:name="__Fieldmark__191_1398421539"/>
            <w:bookmarkStart w:id="54" w:name="__Fieldmark__191_139842153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5" w:name="__Fieldmark__192_1398421539"/>
            <w:bookmarkStart w:id="56" w:name="__Fieldmark__192_1398421539"/>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7" w:name="__Fieldmark__193_1398421539"/>
            <w:bookmarkStart w:id="58" w:name="__Fieldmark__193_1398421539"/>
            <w:bookmarkEnd w:id="58"/>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9" w:name="__Fieldmark__194_1398421539"/>
            <w:bookmarkStart w:id="60" w:name="__Fieldmark__194_1398421539"/>
            <w:bookmarkEnd w:id="60"/>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July 2011 v1.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July 2011 v1.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portal.oxfordshire.gov.uk/content/public/Support/logos/2009/logowithstrapblackSMALL.jpg"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dmin</cp:lastModifiedBy>
  <cp:lastPrinted>2013-09-05T11:34:00Z</cp:lastPrinted>
  <dcterms:modified xsi:type="dcterms:W3CDTF">2024-06-04T10:31:00Z</dcterms:modified>
  <cp:revision>2</cp:revision>
  <dc:subject>OCC job application form for posts involving contact with children or vulnerable adults.</dc:subject>
  <dc:title>Application for Employment</dc:title>
</cp:coreProperties>
</file>