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0480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ILL RYTHE INFANT SCHOO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son Specific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t Title: </w:t>
      </w:r>
      <w:r>
        <w:rPr>
          <w:rFonts w:cs="Arial" w:ascii="Arial" w:hAnsi="Arial"/>
          <w:b/>
          <w:color w:val="000000"/>
          <w:sz w:val="24"/>
          <w:szCs w:val="24"/>
        </w:rPr>
        <w:t>Learning Support Assistant Level 2 (1-1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Hours:  </w:t>
      </w:r>
      <w:r>
        <w:rPr>
          <w:rFonts w:cs="Arial" w:ascii="Arial" w:hAnsi="Arial"/>
          <w:color w:val="000000"/>
          <w:sz w:val="24"/>
          <w:szCs w:val="24"/>
        </w:rPr>
        <w:t>Full-ti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780"/>
        <w:gridCol w:w="1781"/>
        <w:gridCol w:w="1781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irab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urce of Evidence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ducation and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CSE English and Maths A-D qualif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VQ2 for Teaching Assistants or an equivalent qualifications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xperien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ccessful experience as a T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delivering interventions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ence working 1-1 with a child with additional needs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/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24"/>
              </w:rPr>
            </w:pPr>
            <w:r>
              <w:rPr>
                <w:rFonts w:cs="Arial" w:ascii="Arial" w:hAnsi="Arial"/>
                <w:color w:val="000000"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nowledge and Understanding of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tachment and Trauma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National Curriculum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moting the safeguarding of all pupi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gh Quality Inclusive teaching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ing the environment to engage and enthuse learn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kill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The ability to support pupils who are vulnerable and a commitment to inclusion and equality of opportunity for all pupils 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Supporting children in their learning, under the guidance of a teacher</w:t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ind w:left="720" w:hanging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Reflecting on sessions alongside their class teacher to identify next steps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ability to work successfully in a team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ood organisational skills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ood interpersonal skills with adults and children 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ility to establish effective and confidential relationships with children, parents and outside agencies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intain records and provide feedback to their class teacher, SENCo or inclusions te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color w:val="000000"/>
                <w:sz w:val="10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R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/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sonal Qua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rturing and caring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tivated and committed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ient and organis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/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ources of evidence:      A= Application   R=Reference   I=Intervie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9:00Z</dcterms:created>
  <dc:creator>Windows User</dc:creator>
  <dc:description/>
  <cp:keywords/>
  <dc:language>en-US</dc:language>
  <cp:lastModifiedBy>C Tighe</cp:lastModifiedBy>
  <cp:lastPrinted>2015-06-26T11:04:00Z</cp:lastPrinted>
  <dcterms:modified xsi:type="dcterms:W3CDTF">2024-05-03T10:46:00Z</dcterms:modified>
  <cp:revision>5</cp:revision>
  <dc:subject/>
  <dc:title>KIWI PRIMARY SCHOOL</dc:title>
</cp:coreProperties>
</file>