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26 February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5-02-26T13:33:00Z</dcterms:modified>
  <cp:revision>13</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