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Cs w:val="24"/>
        </w:rPr>
        <w:t>Icknield Specialist School for Cognition and Learning: Job Descrip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Post:</w:t>
        <w:tab/>
        <w:t xml:space="preserve"> </w:t>
      </w:r>
      <w:r>
        <w:rPr>
          <w:rFonts w:cs="Arial"/>
          <w:b/>
          <w:szCs w:val="24"/>
        </w:rPr>
        <w:t>Learning Support Assistant (LSA 1 – Role Profile 02130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Overall and directly responsible to the Headteacher and then the class teacher within a class of pupils who have Severe Learning Difficulties, or with an individual pup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main responsibilities/duties may include all or some of the followi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teach small group of pupils and individual pupils as directed by the teachers or other senior members of staff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observe, assess and record pupil progress as directed by the teacher or HLTA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attend appropriate training identified in consultation with a senior member of staff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prepare resources, check and store after u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To supervise pupils on arrival/departure and during school times ensuring their safety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implement school policies and procedure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accompany pupils when off site as directed by the teacher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attend staff meeting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display pupils’ work creatively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support pupils with their independence skill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support pupils with their intimate care needs, appropriate to their individual needs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assist with lifting and hoisting pupils following training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manage pupil behaviour using positive behaviour management strategies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Any other duties which the Headteacher might reasonably expec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Sean Canno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Headteacher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overflowPunct w:val="true"/>
      <w:autoSpaceDE w:val="true"/>
      <w:spacing w:lineRule="atLeast" w:line="32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9:00Z</dcterms:created>
  <dc:creator>Pat Redmond</dc:creator>
  <dc:description/>
  <cp:keywords/>
  <dc:language>en-US</dc:language>
  <cp:lastModifiedBy>schambe13</cp:lastModifiedBy>
  <cp:lastPrinted>2012-06-12T09:52:00Z</cp:lastPrinted>
  <dcterms:modified xsi:type="dcterms:W3CDTF">2017-02-03T15:35:00Z</dcterms:modified>
  <cp:revision>3</cp:revision>
  <dc:subject/>
  <dc:title>ICKNIELD SCHOOL</dc:title>
</cp:coreProperties>
</file>